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«03» июня 2016 г.     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особого противопожарного режима на территории Дальнереченского городского округ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г. № 69-ФЗ «О пожарной безопасности», распоряжением Администрации Приморского края от 02.06.2016 г. № 224-ра «Об отмене особого противопожарного режима на территории Приморского кра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вязи с нормализацией обстановки, связанной с природными пожарами, установлением низкого класса пожарной опасности на территории Дальнереченского городского округа, руководствуясь Уставом Дальнереченского городского округа,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ранее введённый на территории Дальнереченского городского округа особый противопожарный реж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главы Дальнеречен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 № 07 от 02 мая 2016 г. «О введении на территории Дальнереченского городского округа  особого противопожарного режи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Дальнеречь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6-06-06T09:26:00Z</cp:lastPrinted>
  <dcterms:modified xsi:type="dcterms:W3CDTF">2016-06-05T23:31:00Z</dcterms:modified>
  <cp:revision>40</cp:revision>
  <dc:subject/>
  <dc:title/>
</cp:coreProperties>
</file>