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16 г.                            г. Дальнереченск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Положения о порядке сообщения  муниципальны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аппарата Думы Дальнереченского городского округа о возникновении личной заинтересованности  при исполнении должностных обязанностей,  которая приводит или может приве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</w:t>
      </w:r>
      <w:r>
        <w:rPr>
          <w:sz w:val="28"/>
          <w:szCs w:val="28"/>
        </w:rPr>
        <w:t xml:space="preserve">22.12.2015 № 650 «О </w:t>
      </w:r>
      <w:r>
        <w:rPr>
          <w:bCs/>
          <w:sz w:val="28"/>
          <w:szCs w:val="28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руководствуясь Уставом Дальнереченского городского округ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«О порядке сообщения муниципальными служащими аппарата Думы Дальнереч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бнародованию и размещению  на официальном Интернет-сайте Дальнереченского городского округа.</w:t>
      </w:r>
    </w:p>
    <w:p>
      <w:pPr>
        <w:pStyle w:val="S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 w:val="28"/>
          <w:szCs w:val="28"/>
        </w:rPr>
        <w:t xml:space="preserve">городского округ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                                      </w:t>
        <w:tab/>
        <w:tab/>
        <w:tab/>
        <w:tab/>
        <w:t xml:space="preserve">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05.05.2016  № 1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муниципальными служащими  аппарата Думы  Дальнереченского городского округа о возникновении личной заинтересованности при исполнении должностных обязанност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ппарата Думы Дальнереченского городского  округа о возникновении личной заинтересованности при исполнении должностных обязанностей, которая приводит или может привести к конфликту интересов и опреде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 конфликтом интересов в настоящем Положении понимается ситуация, при которой личная заинтересованность (прямая или косвенная) муниципального служащего, замещающего должность,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bookmarkStart w:id="0" w:name="dst124"/>
      <w:bookmarkEnd w:id="0"/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к настоящему Поло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обстоятельства, являющиеся основанием возникновения личной заинтересован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9. Уведомление подается муниципальным служащим или непосредственным руководителем в кадровую службу  (лицу, ответственному за профилактику коррупционных правонарушений) Думы Дальнереченского городского округа,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(лицо, ответственное за профилактику коррупционных правонарушений) Думы Дальнереченского городского округа передает работодателю поступившие уведомления в день их регистраци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в пятнадцатидневный срок  проводится проверка кадровой службой (лицом, ответственным за профилактику коррупционных правонарушений) Думы Дальнереченского городского округ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в трехдневный срок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аппарата Думы Дальнереченского городского округа, и урегулированию конфликта интересов, и с учетом решения комиссии, принимает одно из следующих решен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4. Кадровая служба (лицо, ответственное за профилактику коррупционных правонарушений) Думы Дальнереченского городского округа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принятие муниципальным служащим, </w:t>
      </w:r>
      <w:r>
        <w:rPr>
          <w:color w:val="000000"/>
          <w:sz w:val="28"/>
          <w:szCs w:val="28"/>
          <w:shd w:fill="FFFFFF" w:val="clear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00" w:leader="none"/>
        </w:tabs>
        <w:ind w:left="630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6300" w:hanging="0"/>
        <w:rPr>
          <w:bCs/>
        </w:rPr>
      </w:pPr>
      <w:r>
        <w:rPr/>
        <w:t xml:space="preserve">к  Положению о порядке </w:t>
      </w:r>
      <w:r>
        <w:rPr>
          <w:bCs/>
        </w:rPr>
        <w:t>сообщения  муниципальны</w:t>
      </w:r>
      <w:bookmarkStart w:id="1" w:name="_GoBack"/>
      <w:bookmarkEnd w:id="1"/>
      <w:r>
        <w:rPr>
          <w:bCs/>
        </w:rPr>
        <w:t xml:space="preserve">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Главе Дальнереченского </w:t>
      </w:r>
    </w:p>
    <w:p>
      <w:pPr>
        <w:pStyle w:val="Normal"/>
        <w:ind w:firstLine="5400"/>
        <w:rPr/>
      </w:pPr>
      <w:r>
        <w:rPr/>
        <w:t xml:space="preserve">городского округа                                    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5400"/>
        <w:rPr/>
      </w:pPr>
      <w:r>
        <w:rPr/>
        <w:t>от ______________________________</w:t>
      </w:r>
    </w:p>
    <w:p>
      <w:pPr>
        <w:pStyle w:val="Normal"/>
        <w:ind w:firstLine="54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firstLine="5400"/>
        <w:rPr/>
      </w:pPr>
      <w:r>
        <w:rPr/>
        <w:t xml:space="preserve">       </w:t>
      </w:r>
      <w:r>
        <w:rPr>
          <w:sz w:val="20"/>
          <w:szCs w:val="20"/>
        </w:rPr>
        <w:t>(наименование  должности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firstLine="540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указанием подразделения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 подчеркну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"__" _______________ 20__ г.        ____________________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(подпись лица,                                      (расшифровка подписи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направляющего уведомление)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746" w:gutter="0" w:header="0" w:top="540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6:00Z</dcterms:created>
  <dc:creator>adm48</dc:creator>
  <dc:description/>
  <cp:keywords/>
  <dc:language>en-US</dc:language>
  <cp:lastModifiedBy>Савченко</cp:lastModifiedBy>
  <cp:lastPrinted>2016-08-19T12:45:00Z</cp:lastPrinted>
  <dcterms:modified xsi:type="dcterms:W3CDTF">2016-08-19T04:50:00Z</dcterms:modified>
  <cp:revision>10</cp:revision>
  <dc:subject/>
  <dc:title> </dc:title>
</cp:coreProperties>
</file>