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07» сентября 2016 г</w:t>
            </w:r>
            <w:r>
              <w:rPr>
                <w:sz w:val="26"/>
                <w:szCs w:val="26"/>
              </w:rPr>
              <w:t xml:space="preserve">.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№ 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на территории Дальнереченского городского округа  режима чрезвычайной ситуации муниципального характе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В соответствии с Федеральным законом Российской Федерации от 21.12.1994 № 68-ФЗ «О защите населения и территории от чрезвычайных ситуаций природного и техногенного характера», Федеральным законом от 06.10.2005 г. № 131-ФЗ «Об общих принципах организации местного самоуправления в Российской Федерации»  и в связи с паводковой ситуацией на территории Дальнереченского городского округа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вести на территории Дальнереченского городского округа  режим чрезвычайной ситуации муниципального характера  с 10.30 07 сентября 2016 года до особого распоря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опубликовать в средствах массовой информации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, председатель Думы                                                 А.А. Пав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duma03</cp:lastModifiedBy>
  <cp:lastPrinted>2016-11-28T14:53:00Z</cp:lastPrinted>
  <dcterms:modified xsi:type="dcterms:W3CDTF">2016-11-28T04:53:00Z</dcterms:modified>
  <cp:revision>32</cp:revision>
  <dc:subject/>
  <dc:title/>
</cp:coreProperties>
</file>