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 г.                                Дальнереченск                                            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, реконструкции объекта  капитального строительства – склада –магазина продовольственных товар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рассмотрев заявление Яо Хайхэ от 22.1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предоставления разрешения на отклонение от предельных параметров строительства объекта капитального строительства – склада-магазина продовольственных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 23 декабря 2016г. с  12.00 до 12.30 часов публичные слушания по рассмотрению предоставления разрешения на отклонение от предельных параметров строительства объекта капитального строительства – склада - магазина  продовольственных товаров, расположенного на земельном участке с кадастровым номером 25:29:010103:232  в зоне делового, общественного и коммерческого назначения (О1) в части уменьшения минимального отступа от границ земельного участка в целях определения допустимого размещения объекта с 5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есто проведения: г.Дальнереченск, ул.Волочаевская, 5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Предложения и замечания по вопросу,  обсуждаемому на публичных слушаниях, заявки на участие в публичных слушаниях могут быть представлены в срок до 20 декабря 2016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26:00Z</dcterms:created>
  <dc:creator>User</dc:creator>
  <dc:description/>
  <cp:keywords/>
  <dc:language>en-US</dc:language>
  <cp:lastModifiedBy>duma03</cp:lastModifiedBy>
  <cp:lastPrinted>2016-05-16T10:59:00Z</cp:lastPrinted>
  <dcterms:modified xsi:type="dcterms:W3CDTF">2016-12-05T00:26:00Z</dcterms:modified>
  <cp:revision>3</cp:revision>
  <dc:subject/>
  <dc:title> </dc:title>
</cp:coreProperties>
</file>