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12» января   2017 г.                 г. Дальнереченск                                     №  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планировки территории и проекту межевания территории, подготовленным в составе документации по планировке территории, в целях размещения линейного объекта «Газопровод межпоселковый от ГРС Дальнереченск до г.Дальнереченск Приморского края», в части относящейся к территории Дальнереченского городского округа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46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постановлением администрации Дальнереченского городского округа от 21.11.2016 № 949 «О подготовке документации по планировке территории в части разработки проекта планировки территории и проекта межевания территории линейного объекта «Газопровод межпоселковый от ГРС Дальнереченск до г.Дальнереченск Приморского края» рассмотрев заявление начальника Приморского производственно-эксплуатационного управления Н.Н.Ловыг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Дальнереченского городского округа публичные слушания по проекту планировки территории и проекту межевания территории, подготовленным в составе документации по планировке территории в целях размещения линейного объекта «Газопровод межпоселковый от ГРС Дальнереченск до г.Дальнереченск Приморского края», в части относящейся к территор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ата проведения публичных слушаний:  20 февраля 2017г. Время проведения:  12.00 - 13.00. Место проведения:  г. Дальнереченск, ул.  Победы, 13, конференцзал администрации Дальнереченского городского округа.  Предложения и замечания по вопросу,  обсуждаемому на публичных слушаниях, заявки на участие в публичных слушаниях могут быть представлены в срок до 10 февраля 2017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Дальнереченского городского  округа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      </w:t>
        <w:tab/>
        <w:t xml:space="preserve">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9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0:00Z</dcterms:created>
  <dc:creator>User</dc:creator>
  <dc:description/>
  <cp:keywords/>
  <dc:language>en-US</dc:language>
  <cp:lastModifiedBy>duma03</cp:lastModifiedBy>
  <cp:lastPrinted>2017-01-11T12:34:00Z</cp:lastPrinted>
  <dcterms:modified xsi:type="dcterms:W3CDTF">2017-01-12T07:30:00Z</dcterms:modified>
  <cp:revision>3</cp:revision>
  <dc:subject/>
  <dc:title> </dc:title>
</cp:coreProperties>
</file>