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января 2017 г.                   г. Дальнереченск                                      № 02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у предоставления разрешения на условно - разрешё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оссийской Федерации, Уставом Дальнереченского городского округа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г. № 63, ст.39 Градостроительного кодекса Российской Федерации, Правилами землепользования и застройки Дальнереченского городского округа, рассмотрев ходатайство Овакимян К.М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вопросу предоставления разрешения на условно - разрешённый вид использования земельного участка, площадью 417 кв.м с кадастровым номером: 25:29:010104:891, категория земель: земли населённых пунктов, местоположение: «установлено относительно ориентира,  расположенного за пределами участка. Ориентир здание. Участок находится примерно в 15м от ориентира по направлению на запад. Почтовый  адрес ориентира: Приморский край, г. Дальнереченск, ул. Рябуха, 9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ённое использование — объекты торгового назначения: магазины, рынки, торговые комплексы, торговые павиль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проведения публичных слушаний: 10.02.2017 г. Время проведения: 12.00 -13.00ч. Место проведения: г. Дальнереченск, ул. Рябуха, 9. Предложения и замечания по вопросу, обсуждаемому на публичных слушаниях, заявки на участие в публичных слушаниях могут быть представлены в срок до  09.02.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Опубликовать настоящее постановление 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Дальнереченского городского округа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</w:t>
        <w:tab/>
        <w:t xml:space="preserve">              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6:00Z</dcterms:created>
  <dc:creator>User</dc:creator>
  <dc:description/>
  <cp:keywords/>
  <dc:language>en-US</dc:language>
  <cp:lastModifiedBy>duma03</cp:lastModifiedBy>
  <cp:lastPrinted>2017-01-23T10:23:00Z</cp:lastPrinted>
  <dcterms:modified xsi:type="dcterms:W3CDTF">2017-01-23T04:46:00Z</dcterms:modified>
  <cp:revision>3</cp:revision>
  <dc:subject/>
  <dc:title> </dc:title>
</cp:coreProperties>
</file>