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7 года                      г. Дальнереченск                                      № 03</w:t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 по вопросу предоставления разрешения на условно - разрешённый вид 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46 Градостроительного кодекса Российской Федерации, Уставом Дальнереченского городского округа,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Дальнереченском городском округе», утвержденным решением муниципального комитета от 24.05.2005г. № 63, ст.39 Градостроительного кодекса Российской Федерации, Правилами землепользования и застройки Дальнереченского городского округа, рассмотрев ходатайство Верткова Д.А.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о инициативе главы Дальнереченского городского округа публичные слушания по вопросу предоставления разрешения на условно - разрешённый вид использования земельного участка, площадью 1520 кв.м с кадастровым номером: 25:29:010201:1093, категория земель: земли населённых пунктов, местоположение: «установлено относительно ориентира,  расположенного за пределами участка. Ориентир здание. Участок находится примерно в 20м от ориентира по направлению на север. Почтовый  адрес ориентира: Приморский край, г. Дальнереченск, ул. Пушкина, 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ешённое использование — объекты бытового обслуживания населения приемные пункты прачечных и химчисток, прачечные самообслуживания, ремонтные мастерские бытовой техники, парикмахерские, ателье, салоны красоты и иные объекты обслуживания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а проведения публичных слушаний: 14.04.2017 г. Время проведения: 11.00 -12.00ч. Место проведения: г. Дальнереченск, ул. Пушкина, 5. Предложения и замечания по вопросу, обсуждаемому на публичных слушаниях, заявки на участие в публичных слушаниях могут быть представлены в срок до  13.04.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Опубликовать настоящее постановление 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у администрации Дальнереченского городского округа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                                     </w:t>
        <w:tab/>
        <w:t xml:space="preserve">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5:00Z</dcterms:created>
  <dc:creator>User</dc:creator>
  <dc:description/>
  <cp:keywords/>
  <dc:language>en-US</dc:language>
  <cp:lastModifiedBy>duma03</cp:lastModifiedBy>
  <cp:lastPrinted>2017-03-24T17:07:00Z</cp:lastPrinted>
  <dcterms:modified xsi:type="dcterms:W3CDTF">2017-03-27T01:15:00Z</dcterms:modified>
  <cp:revision>2</cp:revision>
  <dc:subject/>
  <dc:title> </dc:title>
</cp:coreProperties>
</file>