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8 апреля 2017г.                          Дальнереченск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№ 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готовности сил и средств   Дальнереченского городского  звена Приморской территориальной подсистемы РСЧС к обеспечению безопасности жизнедеятельности населения и устойчивости систем жизнеобеспечения в  период  майских праздников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обеспечения готовности сил и средств Дальнереченского городского  звена Приморской территориальной подсистемы РСЧС к возможным действиям по ликвидации последствий чрезвычайных ситуаций в период проведения выходных и праздничных дней в период с 28 апреля по 02 мая и с 05 по 10 мая 2017 года  комиссия Дальнереченского городского округа по предупреждению и ликвидации чрезвычайных ситуаций и обеспечению пожарной безопасности,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вести органы управления Дальнереченского городского  звена Приморской территориальной подсистемы РСЧС в режим функционирования «повышенной готовности» с 09.00 28 апреля до 09.00 02 мая и с 09.00 05 мая по 09.00 10 ма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работу оперативного штаба на базе администрации Дальнереченского городского округа в сост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.И. Васильев – глава администрации, начальник оперативного штаб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.А. Черных  –  заместитель главы администрации, заместитель начальника  штаб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А.И.Гуль  – начальник отдела по делам ГО,ЧС и мобилизационной работе администрации,  секретарь  штаба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.А. Ахметжанова - начальник финансового  отдела  администр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.Г. Дзюба - заместитель главы администр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.Н. Тарасенко  – начальник отдела благоустройства и  дорожного хозяйства  МКУ «Управление жилищно-коммунального хозяй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.К. Коваль- начальник МКУ «Управление жилищно-коммунального хозяйства Дальнереченского городского округ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.В. Звягинцев – начальник МО МВД России «Дальнереченски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.Н. Аникин – директор КГКУ 4 ОПС по охране Приморского края Дальнереченского городского округа и Дальнереченского муниципальн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.Г. Писарец – главный врач КГБУЗ «Дальнереченская  ЦГБ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еобходимост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сти круглосуточное дежурство руководителей и должностных лиц органов управления Дальнереченского городского  звена Приморской территориальной подсистемы РСЧС в ситуационно-информационном центре (далее-СИЦ)  администрации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тделу по делам ГО,ЧС и мобилизационной работе администрации Дальнереченского городского окру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сти уточнение и корректировку плана по предупреждению и ликвидации чрезвычайных ситуаций Дальнерече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ерить  техническое состояние технических средств оповещения и возможность использования для своевременного опове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еративному штаб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существить непрерывный  сбор, обработку и передачу данных о прогнозируемых ЧС в оперативный штаб Комиссии ПК ежедневно к 08.00  и к 16.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ть доведение обстановки, постановку задач Дальнереченскому городскому  звену Приморской территориальной подсистемы РСЧС от оперативного  штаба  Комиссии П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сти комплекс мероприятий, направленных на профилактику ЧС и происше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контроль за бесперебойным функционированием объектов жилищно-коммунального хозяйства, социальной сферы, энерге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роведение при необходимости эвакуационн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взаимодействие коммунальных служб и служб жизнеобеспечения при возникновении ЧС, связанных с ухудшением погодных условий, нарушением работы транспорта и объектов жилищно-коммунального хозяйства, обрывами и обследованием линий электропере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комплекса мероприятий по восстановлению нарушенного электроснабжения, водо- и теплоснабжения, систем связи в зонах Ч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 КГБУЗ «Дальнереченская ЦГБ» (Писарец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быть готовым к оказанию медицинской помощи пострадавш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бесперебойную работу бригад скорой  медицинской помощи в условиях возможных чрезвычай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подлежит опубликованию в газете «Дальнеречье» и размещению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Контроль за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городского округа                                                              А.А. Павл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</w:rPr>
  </w:style>
  <w:style w:type="character" w:styleId="1">
    <w:name w:val=" Знак Знак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0:41:00Z</dcterms:created>
  <dc:creator>Трошин</dc:creator>
  <dc:description/>
  <cp:keywords/>
  <dc:language>en-US</dc:language>
  <cp:lastModifiedBy>duma03</cp:lastModifiedBy>
  <cp:lastPrinted>2015-10-27T10:46:00Z</cp:lastPrinted>
  <dcterms:modified xsi:type="dcterms:W3CDTF">2017-04-29T00:41:00Z</dcterms:modified>
  <cp:revision>2</cp:revision>
  <dc:subject/>
  <dc:title> </dc:title>
</cp:coreProperties>
</file>