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25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ля 2017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г.                           Дальнереченск                                        № 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 объекта капитального строительст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на основании протокола межведомственной комиссии по подготовке проекта Правил землепользования и застройки Дальнереченского городского округа от 18.12.2016г. № 04, на основании  протокола комиссии «О подготовке предложений о внесении изменений в документы территориального планирования и градостроительного зонирования территории Дальнереченского городского округа от 05.07.2017г. № 04, рассмотрев заявление Шершневой Е.С. от 05.07.2017г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в части уменьшения отступа от северной границы земельного участка с 0.5 метра  путем совмещения границ здания  до границ земельного участка с кадастровым номером 25:29:010104:885; местоположение участка: Приморский край, г.Дальнереченск, ул.Рябуха,9», в соответствии с градостроительным регламентом для территориальной зоны делового, общественного и коммерческого назначения О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 04 августа 2017г. Время проведения: с  12.00 до 12.30. Место проведения: г.Дальнереченск, ул. ул.Рябуха, 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Предложения и замечания по вопросу,  обсуждаемому на публичных слушаниях, заявки на участие в публичных слушаниях могут быть представлены в срок до 02 августа 2017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Шершневой Е.С. официально уведомить о проведении публичных слушаний арендатора земельного участка с кадастровым номером 25:29:010104:15  - Царукян В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тернет-сайте Дальнереченского городского округа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14:00Z</dcterms:created>
  <dc:creator>User</dc:creator>
  <dc:description/>
  <cp:keywords/>
  <dc:language>en-US</dc:language>
  <cp:lastModifiedBy>duma03</cp:lastModifiedBy>
  <cp:lastPrinted>2017-07-14T18:01:00Z</cp:lastPrinted>
  <dcterms:modified xsi:type="dcterms:W3CDTF">2017-07-17T04:15:00Z</dcterms:modified>
  <cp:revision>3</cp:revision>
  <dc:subject/>
  <dc:title> </dc:title>
</cp:coreProperties>
</file>