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sz w:val="28"/>
                <w:szCs w:val="28"/>
                <w:u w:val="single"/>
              </w:rPr>
              <w:t>октября</w:t>
            </w:r>
            <w:r>
              <w:rPr>
                <w:sz w:val="28"/>
                <w:szCs w:val="28"/>
              </w:rPr>
              <w:t xml:space="preserve">  20</w:t>
            </w:r>
            <w:r>
              <w:rPr>
                <w:sz w:val="28"/>
                <w:szCs w:val="28"/>
                <w:u w:val="single"/>
              </w:rPr>
              <w:t>17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sz w:val="26"/>
                <w:szCs w:val="26"/>
              </w:rPr>
              <w:t xml:space="preserve">.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на территории Дальнереченского городского округа  особого противопожарного режи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В соответствии с Федеральным законом Российской Федерации от 21.12.1994 № 69-ФЗ «О пожарной безопасности» в связи с пожароопасной ситуацией на территории Дальнереченского городского округа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вести на территории Дальнереченского городского округа  особый противопожарный режим с 13 октября  2017 года до особого распоря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 Руководителям предприятий и организаций, а также гражданам городского округа в период действия особого противопожарного режима предусмотреть дополнительные меры пожарной безопасности, определённые нормативными правовыми актами по пожарной безопасности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прещение на пребывание граждан в лес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прещение разведения открытого огня и сжигания мусора на территории городского округ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прещения проведения на землях лесного фонда и землях иных категорий огнеопасных рабо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оевременную очистку территорий организаций и предприятий, а также придомовой территории частных домовладений от горючих материалов и мусо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оздание у жилых строений частного сектора запаса воды для тушения пожа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 Начальнику МО МВД России «Дальнереченский» подполковнику полиции А.В. Звягинцеву принять меры по усилению охраны общественного порядка и объектов, обеспечивающих жизнедеятельность населения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 И.о. начальника  отдела надзорной деятельности г. Дальнереченска и Дальнереченского муниципального района УНД и ПР ГУ МЧС России по Приморскому краю  подполковнику внутренней службы Т.Ю. Василец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овать проведение подворовых  обходов с ознакомлением жителей с требованиями по обеспечению мер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опубликованию в газете «Дальнеречье» и размещению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А.А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USER</cp:lastModifiedBy>
  <cp:lastPrinted>2015-10-27T10:46:00Z</cp:lastPrinted>
  <dcterms:modified xsi:type="dcterms:W3CDTF">2017-10-13T04:36:00Z</dcterms:modified>
  <cp:revision>40</cp:revision>
  <dc:subject/>
  <dc:title/>
</cp:coreProperties>
</file>