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eastAsia="NTTimes/Cyrillic;Times New Roman" w:cs="NTTimes/Cyrillic;Times New Roman" w:ascii="NTTimes/Cyrillic;Times New Roman" w:hAnsi="NTTimes/Cyrillic;Times New Roman"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 2017 года                                                                                   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sz w:val="28"/>
                <w:szCs w:val="28"/>
              </w:rPr>
              <w:t>О назначении публичных слушаний по  проекту внесения изменений в Правила землепользования и застройки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30 Градостро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, Уставом Дальнереченского городского  округа, Положением «О порядке организации и проведения публичных слушаний в Дальнереченском городском  округе», утвержденным решением муниципального комитета от 24.05.2005г. № 63, рассмотрев представленные ООО «ПроектСтрой» материалы проекта внесения изменений в Правила землепользования и застройки Дальнереченского городского округа, выполненные в соответствии с муниципальным контрактом № 0820300015717000001-0585014-02 от 15 июня 20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о инициативе главы Дальнереченского городского округа публичные слушания по проекту внесения изменений в Правила землепользования и застройки Дальнереченского городского округа с участием жителей, проживающих на территори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а проведения публичных слушаний:  22 января 2018г. Время проведения:  17.00. Место проведения:  конференц-зал администрации Дальнереченского городского округа, по адресу: г. Дальнереченск, ул.  Победы, д.1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рганизацию проведения публичных  слушаний возложить на комиссию по подготовке предложений о внесении изменений в Генеральный план и Правила землепользования и застройки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едложения и замечания по вопросу,  обсуждаемому на публичных слушаниях, заявки на участие в публичных слушаниях могут быть представлены в срок до 19 января 2018г. в приемную главы администрации Дальнереченского городского округа по адресу: г. Дальнереченск, ул. Победы, 1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Интернет-сайте Дальнереченского городского округа и в газете «Дальнеречье»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Графические и текстовые материалы проекта внесения изменений в Правила землепользования и застройки Дальнереченского городского округа, разместить на официальном Интернет-сайте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главу администрации Дальнереченского городского  округа  С.И.Васил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                                            </w:t>
        <w:tab/>
        <w:t xml:space="preserve">                     </w:t>
        <w:tab/>
        <w:t>А.А.Павло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99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00:00Z</dcterms:created>
  <dc:creator>User</dc:creator>
  <dc:description/>
  <cp:keywords/>
  <dc:language>en-US</dc:language>
  <cp:lastModifiedBy>duma03</cp:lastModifiedBy>
  <cp:lastPrinted>2017-11-07T17:18:00Z</cp:lastPrinted>
  <dcterms:modified xsi:type="dcterms:W3CDTF">2017-11-13T23:00:00Z</dcterms:modified>
  <cp:revision>2</cp:revision>
  <dc:subject/>
  <dc:title> </dc:title>
</cp:coreProperties>
</file>