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2» января 2018 г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готовности сил и средств   Дальнереченского городского  звена Приморской территориальной подсистемы РСЧС к обеспечению безопасности жизнедеятельности населения и устойчивости систем жизнеобеспечения в  период  аномально-холодных погодны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целях обеспечения готовности сил и средств Дальнереченского городского  звена Приморской территориальной подсистемы РСЧС к возможным действиям по ликвидации последствий чрезвычайных ситуаций в период прогнозируемых с 22 по 26 января 2018 года  аномально-холодных дней, а также  в целях снижения риска возникновения аварийных ситуаций, связанных с нарушением  водо, электро и теплоснабжения населения городского округа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вести органы управления Дальнереченского городского  звена Приморской территориальной подсистемы РСЧС в режим функционирования «повышенной готовности» с 09.00 22  января 2017 года по  09.00 29 января 2018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оперативного штаба на базе администрации Дальнереченского городского округа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И. Васильев – глава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А. Черных  –  заместитель главы администрации, заместитель начальника 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директор КГКУ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- начальник финансового  отдела 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Звягинцев – начальник МО МВД России «Дальнереченский», подполковник пол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К. Коваль- начальник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.Н. Тарасенко  – начальник отдела благоустройства и  дорожного хозяйства  МКУ «Управление жилищно-коммунального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В. Тарасенко  – и.о. главного  врача  КГБУЗ «Дальнереченская  ЦГБ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круглосуточное дежурство руководителей и должностных лиц органов управления Дальнереченского городского  звена Приморской территориальной подсистемы РСЧС в ситуационно-информационном центре (далее-СИЦ) 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делам ГО,ЧС и мобилизационной работе администрац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уточнение и корректировку плана по предупреждению и ликвидации чрезвычайных ситуаций Дальнерече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ить  техническое состояние технических средств оповещения и возможность использования для своевременного опо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еративному штабу при угрозе возникновения и возникновения ЧС осуществлять постоянный сбор, обработку и обмен информацией по защите населения, территорий от ЧС, готовить необходимые указания по проведению мероприятий, применению сил и средств Дальнереченского городского  звена Приморской территориальной подсистемы РС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5.1  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информирование работающих граждан о возможной угрозе возникновения 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ь резервы материально-технических средств, наличие и исправность резервных источников энерг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 организации (предприятия), проверить наличие и исправность технических средств диспетчерской службы организаций (предприят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 Руководителям предприятий  и организаций имеющим объектовые нештатные аварийно-спасательные формир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аварийно-восстановительные бригады к работе в условиях возможной чрезвычайной ситуации и быть готовыми направить  необходимую технику в  районы с наиболее сложной обстанов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Начальнику МО МВД России «Дальнереченский» подполковнику полиции А.В. Звягинце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ез   наряды дорожно-патрульной  службы организовать оповещение водителей большегрузных автомобилей, перевозящих грузы на дальние рас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  КГБУЗ «Дальнереченская ЦГБ» (Тарасенко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сти лечебно-профилактические учреждения в готовность к работе в условиях ограничения подачи тепла, нарушениях коммунальных систем и отключения электро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ить автомобили экипажей скорой медицинской помощи к работе в условиях обледенения проезжей части, обеспечить их бесперебойную работу в условиях 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7-12-29T11:30:00Z</cp:lastPrinted>
  <dcterms:modified xsi:type="dcterms:W3CDTF">2018-01-22T01:37:00Z</dcterms:modified>
  <cp:revision>56</cp:revision>
  <dc:subject/>
  <dc:title/>
</cp:coreProperties>
</file>