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альнерече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2018 года                                                                                       № 03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 по вопросу предоставления разрешения на условно - разрешённый вид использования земельного учас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46 Градостроительного кодекса Российской Федерации, Уставом Дальнереченского городского округа, Федеральным Законом от 06.10.2003 № 131-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Дальнереченском городском округе», утвержденным решением муниципального комитета от 24.05.2005г. № 63, ст.39 Градостроительного кодекса Российской Федерации, Правилами землепользования и застройки Дальнереченского городского округа, рассмотрев ходатайство Овакимян К.М.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значить по инициативе главы Дальнереченского городского округа публичные слушания по вопросу предоставления разрешения на условно - разрешённый вид использования земельного участка, площадью 675 кв.м с кадастровым номером: 25:29:010113:444, категория земель: земли населённых пунктов, местоположение: «установлено относительно ориентира,  расположенного за пределами участка. Ориентир здание. Участок находится примерно в 15м от ориентира по направлению на восток. Почтовый  адрес ориентира: Приморский край, г. Дальнереченск, ул. 50 лет Октября, д.93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решённое использование — объекты обслуживания автомобильного транспорта: автомобильные мойки, станции технического обслуживания, </w:t>
      </w:r>
      <w:r>
        <w:rPr>
          <w:rStyle w:val="StrongEmphasis"/>
          <w:b w:val="false"/>
          <w:sz w:val="28"/>
          <w:szCs w:val="28"/>
        </w:rPr>
        <w:t>машинно-транспортные мастерские, ремонтно-механические мастерские, автовокзалы, автостанции, автобусные парки, автозаправочные стан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ата проведения публичных слушаний: 12.03.2018 г. Время проведения: 12.00 -13.00ч. Место проведения: г. Дальнереченск, ул. 50 лет Октября, 93. Предложения и замечания по вопросу, обсуждаемому на публичных слушаниях, заявки на участие в публичных слушаниях могут быть представлены в срок до  07.03.201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3. Опубликовать настоящее постановление  на официальном Интернет-сайте Дальнереченского городского округа и в газете «Дальнеречь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главу администрации Дальнереченского городского округа С.И.Василь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</w:t>
        <w:tab/>
        <w:t xml:space="preserve">                                         А.А.Павло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23:00Z</dcterms:created>
  <dc:creator>User</dc:creator>
  <dc:description/>
  <cp:keywords/>
  <dc:language>en-US</dc:language>
  <cp:lastModifiedBy>duma03</cp:lastModifiedBy>
  <cp:lastPrinted>2018-02-13T17:16:00Z</cp:lastPrinted>
  <dcterms:modified xsi:type="dcterms:W3CDTF">2018-02-19T07:23:00Z</dcterms:modified>
  <cp:revision>2</cp:revision>
  <dc:subject/>
  <dc:title> </dc:title>
</cp:coreProperties>
</file>