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апреля 2018</w:t>
            </w:r>
            <w:r>
              <w:rPr>
                <w:sz w:val="28"/>
                <w:szCs w:val="28"/>
              </w:rPr>
              <w:t xml:space="preserve"> г.   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ведении на территории Дальнереченского городского округа режима повышенной гото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</w:t>
        <w:br/>
        <w:t xml:space="preserve">от 30 декабря 2003 года № 794 «О единой государственной системе предупреждения и ликвидации чрезвычайных ситуаций», Устава  Дальнереченского городского округа, постановления администрации Дальнереченского городского округа от 05 февраля 2018 года № 68 «О функционировании  Дальнереченского городского звена кра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альной подсистемы единой государственной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ждения и ликвидации чрезвычайных ситуаций,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бернатора Приморского края от 09 апреля 2018 года № 12-пг «О в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риморского края режима повышенной готовности»,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удшением пожарной обстановкой связанной с лесостепными  пожарам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и Дальнереченского городск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 Перевести органы управления Дальнереченского городского  звена Приморской территориальной подсистемы РСЧС в режим функционирования «повышенной гото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работу оперативного штаба на базе администрации Дальнереченского городского округ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И. Васильев – глава администрации, начальник оперативного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А. Черных  –  заместитель главы администрации, заместитель начальника 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Гуль  – начальник отдела по делам ГО,ЧС и мобилизационной работе администрации,  секретарь  штаб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- начальник финансового  отдела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.Н. Тарасенко  – начальник отдела благоустройства и  дорожного хозяйства  МКУ «Управление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К. Коваль- начальник МКУ «Управление жилищно-коммунального хозяйства Дальнереченс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 Звягинцев – начальник МО МВД России «Дальнеречен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.Н. Аникин – директор КГКУ 4 ОПС по охране Приморского края Дальнереченского городского округа и Дальнереч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.С. Юдин – и.о. главного врача КГБУЗ «Дальнереченская  ЦГ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круглосуточное дежурство руководителей и должностных лиц органов управления Дальнереченского городского  звена Приморской территориальной подсистемы РСЧС в ситуационно-информационном центре (далее-СИЦ)  администрации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по делам ГО,ЧС и мобилизационной работе администрации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уточнение и корректировку плана по предупреждению и ликвидации чрезвычайных ситуаций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ить  техническое состояние технических средств оповещения и возможность использования для своевременного опо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еративному штаб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ить непрерывный  сбор и обработку  данных о прогнозируем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доведение обстановки, постановку задач Дальнереченскому городскому  звену Приморской территориальной подсистемы РСЧС от оперативного  штаба  Комиссии 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комплекс мероприятий, направленных на профилактику ЧС и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контроль за бесперебойным функционированием объектов жилищно-коммунального хозяйства, социальной сферы,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оведение при необходимост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взаимодействие коммунальных служб и служб жизнеобеспечения при возникновении ЧС, связанных с ухудшением погодных условий, нарушением работы транспорта и объектов жилищно-коммунального хозяйства, обрывами и обследованием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комплекса мероприятий по восстановлению нарушенного электроснабжения, водо- и теплоснабжения, систем связи в зонах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КГБУЗ «Дальнереченская ЦГБ» (Юди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ыть готовым к оказанию медицинск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бесперебойную работу бригад скорой  медицинской помощи в условиях возможн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подлежит опубликованию в газете «Дальнеречье» и размещению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5-10-27T10:46:00Z</cp:lastPrinted>
  <dcterms:modified xsi:type="dcterms:W3CDTF">2018-04-10T02:47:00Z</dcterms:modified>
  <cp:revision>47</cp:revision>
  <dc:subject/>
  <dc:title/>
</cp:coreProperties>
</file>