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   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введении режима повышенной готовности сил и средств   Дальнереченского городского  звена Приморской территориальной подсистемы РС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в целях предупреждения возможных чрезвычайных ситуаций, связанных с паводковыми явлениями и угрозой подтопления  территории  Дальнереченского городского округа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вести с  12.00  24.07.2018 года до особого распоряж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жим повышенной готовности  функционирования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на Дальнереченского городского звена Приморской территориальной подсистемы РСЧ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работу оперативного штаба на базе администрации Дальнереченского городского округа в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.И. Васильев – глава администрации, начальник оперативного штаб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.А. Черных заместитель главы администрации, заместитель начальника  штаб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.И. Гуль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Е.Н. Аникин – директор КГКУ 4 ОПС по охране Приморского края Дальнереченского городского округа и Дальнереченского муниципального района, член комисс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.А. Ахметжанова - начальник финансового  отдела  администрации, член комисс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.Г. Дзюба - заместитель главы администрации, член комисс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.В. Звягинцев – начальник МО МВД России «Дальнереченский», подполковник полиции, член комисс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.Н. Матюшкина – начальник отдела предпринимательства и потребительского рынка администрации, член комисс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.Н. Мельник - директор МКУ «ХОЗУ ДГО», член комисс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.Н. Тарасенко  - и.о. начальника  МКУ «Управление жилищно-коммунального хозяйства Дальнереченского городского округа», член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.С. Юдина  – главный  врач  КГБУЗ «Дальнереченская  ЦГБ». член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.А. Родионов – старший госинспектор помаломерным судам – руководитель Дальнереченского участка Центра ГИМС МЧС России по Приморскому краю, член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еобходим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сти круглосуточное дежурство руководителей и должностных лиц органов управления Дальнереченского городского  звена Приморской территориальной подсистемы РСЧС в ситуационно-информационном центре (далее-СИЦ)  администрации Дальнереченского городского округа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 предприятий  и организаций  всех фор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имеющим объектовые нештатные аварийно-спасательные формирования, подготовить аварийно-восстановительные бригады к работе в условиях возможной чрезвычайной ситуации и быть готовыми направить  необходимую технику в  районы с наиболее сложной обстанов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делу по делам ГО,ЧС и мобилизационной рабо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постоянный контроль за паводковой обстановкой в районах возможного затоп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периодическое обследование гидротехнических сооружений, мостов, водопропускных труб, дорог, устьев ручье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информирование населения и организаций о возможной угрозе возникновения Ч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очнить План действий по предупреждению и ликвидации ЧС, проверить наличие и исправность технических средств диспетчера ЕДД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делу благоустройства и дорож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«Управление жилищно-коммунального хозяйства  Дальнереченского городского округа» (Тарасенко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ть меры по очистке (при необходимости – ремонту, укреплению) мостов, водопропускных труб, дорог, устьев ручьев, рек от мусора, в том числе бытов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ить к забору грунта открытые карьеры, в соответствии с действующим законодательством (земельным и водным кодексами) для отсыпки и укрепления дорог, дамб, гидротехнических сооружений предусмотреть возможность забора грунта в непосредственной близости  от мест Ч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подлежит размещению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А.А. Павл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17-12-29T11:30:00Z</cp:lastPrinted>
  <dcterms:modified xsi:type="dcterms:W3CDTF">2018-07-24T06:00:00Z</dcterms:modified>
  <cp:revision>62</cp:revision>
  <dc:subject/>
  <dc:title/>
</cp:coreProperties>
</file>