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u w:val="single"/>
              </w:rPr>
              <w:t>«12» ноября 2018г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 на территории Дальнереченского городского округа режима повышенной гото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Устава  Дальнереченского городского округа, в связи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рмализацией  обстановки  на территории Дальнереченского город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руг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 Отменить на территории Дальнереченского городского  округа  режим функционирования  «повышенной готовности»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 главы Дальнереченского городского округа  Приморского края  от 07.11.2018 г. № 23 «О   введении 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и Дальнереченского городского округа режима повышенной готов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публикованию в газете «Дальнеречье» и размещению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>городского округа                                                              А.А. Павлов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15-10-27T10:46:00Z</cp:lastPrinted>
  <dcterms:modified xsi:type="dcterms:W3CDTF">2018-11-12T06:45:00Z</dcterms:modified>
  <cp:revision>51</cp:revision>
  <dc:subject/>
  <dc:title/>
</cp:coreProperties>
</file>