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ноября 2018 г.                    г. Дальнереченск                                       № 24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по вопросу предоставления разрешения на условно-разрешенный вид использования земельного участ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5.1, ст. 39 Градостроительного кодекса Российской Федерации, Уставом Дальнереченского городского округа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г. № 63, Правилами землепользования и застройки Дальнереченского городского округа, утвержденными решением Думы Дальнереченского городского округа от 25.12.2012 № 107 (с изменениями от 29.07.2014 г. № 64, от 29.05.2018г. № 32), рассмотрев заявление Введенского Г.Л., Дроновой Г.В., Бринько Т.В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опросу предоставления разрешения на условно разрешенный вид использования земельного участка, расположенного в кадастровом квартале 25:29:010201, </w:t>
      </w:r>
      <w:r>
        <w:rPr>
          <w:bCs/>
          <w:sz w:val="28"/>
          <w:szCs w:val="28"/>
        </w:rPr>
        <w:t>по адресу: Приморский край, г. Дальнереченск, ул.45 лет Октября, д.63а - «Малоэтажная многоквартирная жилая застройка», расположенный в территориальной зоне застройки индивидуальными жилыми домами (Ж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организовать проведение публичных слушаний 30.11.2018 г. с 12.00 до  13.00ч. Место проведения – прилегающая территория к земельному участку, указанному в п. 1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публиковать настоящее постановление 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Дальнереченского городского округа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</w:t>
        <w:tab/>
        <w:t xml:space="preserve">                                         А.А. 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9:00Z</dcterms:created>
  <dc:creator>User</dc:creator>
  <dc:description/>
  <cp:keywords/>
  <dc:language>en-US</dc:language>
  <cp:lastModifiedBy>Мироненко ТИ</cp:lastModifiedBy>
  <cp:lastPrinted>2018-11-12T15:46:00Z</cp:lastPrinted>
  <dcterms:modified xsi:type="dcterms:W3CDTF">2018-11-14T02:24:00Z</dcterms:modified>
  <cp:revision>9</cp:revision>
  <dc:subject/>
  <dc:title> </dc:title>
</cp:coreProperties>
</file>