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06.08.2019 г.              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связи с выходом тропического шторма  </w:t>
      </w:r>
      <w:r>
        <w:rPr>
          <w:sz w:val="28"/>
          <w:szCs w:val="28"/>
          <w:lang w:val="en-US"/>
        </w:rPr>
        <w:t>FRANCISCO</w:t>
      </w:r>
      <w:r>
        <w:rPr>
          <w:sz w:val="28"/>
          <w:szCs w:val="28"/>
        </w:rPr>
        <w:t xml:space="preserve">  на территорию Приморского края и  возможным ухудшением паводковой обстановки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Приморского края  режим   повышенной готовности  с  18.00  06.08.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целях принятия оперативных мер по предупреждению возникновения чрезвычайных ситуаций, снижению размеров ущерба и потерь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И. Васильев  –  главы администрации, начальник оперативного шта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.И. Гуль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.Н. Аникин – директор КГКУ 4 ОПС по охране Приморского края Дальнереченского городского округа и Дальнереченского муниципального района, член комисс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.А. Ахметжанова - начальник финансового  отдела  администрации, член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Г. Дзюба - заместитель главы администрации, член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В. Звягинцев – начальник МО МВД России «Дальнереченский», полковник полиции, член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.Н. Матюшкина – начальник отдела предпринимательства и потребительского рынка администрации, член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.Н. Мельник - директор МКУ «ХОЗУ ДГО», член комисс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.В. Березовская  - начальник  МКУ «Управление жилищно-коммунального хозяйства Дальнереченского городского округа»,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.А. Мизюк  – и.о.главного  врача  КГБУЗ «Дальнереченская  ЦГБ».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.Л. Писарев – старший госинспектор помаломерным судам – руководитель Дальнереченского участка Центра ГИМС МЧС России по Приморскому краю,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лучае  ухудшения паводковой обстановки  организовать сбор и работу оперативного штаба  на базе   администрации по адресу: г. Дальнереченск, ул. Победы,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по делам ГО,ЧС и мобилизационной работы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случае  необходимости или ухудшения обстановки на территории  Дальнереченского городского округа организовать  работу оперативной группы  по  мониторингу  паводковой обстан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очнить резервы материально-технических средств, созданных для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очнить План действий по предупреждению 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сти анализ готовности сил и средств, их возможность к действиям пр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рез  единую дежурно-диспетчерскую службу  Дальнереченского городского округа организовать доведение информации о введении режима повышенной готовности на территории  городского округа до руководителей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9:00Z</dcterms:created>
  <dc:creator>Трошин</dc:creator>
  <dc:description/>
  <cp:keywords/>
  <dc:language>en-US</dc:language>
  <cp:lastModifiedBy>master</cp:lastModifiedBy>
  <cp:lastPrinted>2019-07-19T17:19:00Z</cp:lastPrinted>
  <dcterms:modified xsi:type="dcterms:W3CDTF">2019-08-06T22:22:00Z</dcterms:modified>
  <cp:revision>72</cp:revision>
  <dc:subject/>
  <dc:title/>
</cp:coreProperties>
</file>