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10» декабря 2019г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режима  функционирования – повышенная готов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целях принятия мер по предупреждению возникновения чрезвычайных происшествий, связанных связи с ухудшением погодных условий,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с  10.00  10.12.2019 года  в границах Дальнереченского городского округа  режим функционирования – повышенная гото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возникновении чрезвычайной ситуации или предпосылок, немедленно развернуть работу оперативного штаба по ликвидации ЧС в здании администрации по адресу: г. Дальнереченск, ул. Победы, 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Дальнереченского городского округа (Васильев) привлечь к проведению мероприятий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17-12-29T11:30:00Z</cp:lastPrinted>
  <dcterms:modified xsi:type="dcterms:W3CDTF">2019-12-10T07:53:00Z</dcterms:modified>
  <cp:revision>66</cp:revision>
  <dc:subject/>
  <dc:title/>
</cp:coreProperties>
</file>