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inline distT="0" distB="0" distL="0" distR="0">
            <wp:extent cx="523875" cy="6667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1902" w:hRule="atLeast"/>
        </w:trPr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ЛЬНЕРЕЧЕНСКОГО ГОРОДСКОГО ОКРУГА                    ПРИМОРСКОГО КРАЯ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«09» января 2020 г. 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8"/>
                <w:szCs w:val="28"/>
              </w:rPr>
              <w:t>г. Дальнереченск</w:t>
            </w:r>
            <w:r>
              <w:rPr>
                <w:sz w:val="26"/>
                <w:szCs w:val="26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0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мене  на территории Дальнереченского городского округа режима повышенной готов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 постановлением Правительства Российск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ции от 30 декабря 2003 года № 794 «О единой государственной системе предупреждения и ликвидации чрезвычайных ситуаций», на основании Устава  Дальнереченского городского округа, в связи с окончанием новогодних праздни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Режим повышенной готовности для органов управления и сил Дальнереченского город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вена Приморской </w:t>
      </w:r>
      <w:r>
        <w:rPr>
          <w:spacing w:val="-2"/>
          <w:sz w:val="28"/>
          <w:szCs w:val="28"/>
        </w:rPr>
        <w:t>территориальной подсистемы РСЧС</w:t>
      </w:r>
      <w:r>
        <w:rPr>
          <w:sz w:val="28"/>
          <w:szCs w:val="28"/>
        </w:rPr>
        <w:t xml:space="preserve">   с 09 января 2020 года отменит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знать утратившим силу постановление  главы Дальнереченского городского округа  Приморского края  от 26.12.2019 г. № 43 «О   введении на территории Дальнереченского городского округа Приморского края  режима   повышенной готовност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подлежит размещению на официальном Интернет-сайте Дальнерече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Глава  Дальнереченского 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А.А. Павлов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49:00Z</dcterms:created>
  <dc:creator>Трошин</dc:creator>
  <dc:description/>
  <cp:keywords/>
  <dc:language>en-US</dc:language>
  <cp:lastModifiedBy>USER</cp:lastModifiedBy>
  <cp:lastPrinted>2020-01-09T10:40:00Z</cp:lastPrinted>
  <dcterms:modified xsi:type="dcterms:W3CDTF">2020-01-09T00:55:00Z</dcterms:modified>
  <cp:revision>74</cp:revision>
  <dc:subject/>
  <dc:title/>
</cp:coreProperties>
</file>