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«09» января 2020 г.</w:t>
            </w:r>
            <w:r>
              <w:rPr>
                <w:sz w:val="26"/>
                <w:szCs w:val="26"/>
              </w:rPr>
              <w:t xml:space="preserve">                   г. Дальнереченск                                             № </w:t>
            </w:r>
            <w:r>
              <w:rPr>
                <w:sz w:val="26"/>
                <w:szCs w:val="26"/>
                <w:u w:val="single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мест купания (купелей) и обеспечения  безопасности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дных объектах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ериод проведения Крещенского куп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9 января 2020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от 21.12.1994 года № 68-ФЗ «О защите населения и территории 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и техногенного характера» в целя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при проведении  крещенского купания 19 января 2020 года, администрация Дальнереченского городского ок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 Определить местом  проведения крещенского купания на территории Дальнереченского городского округа в  районе  прибрежной  полосы  (ул. Береговая)   реки  Большая Уссурка.  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Проведение крещенских купаний в других местах считать 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несанкционирован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 время проведения крещенского купания 19 января 20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а с 14.00 до 17.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еречень поручений по подготовке и проведения Крещенкого купания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КУ «Управление жилищно-коммунального хозяйства  Дальнереченского городск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ерезовская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 Во взаимодействии с православной церковью организова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готовку мест для проведения организованных куп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Организовать чистку мест проведения указанных мероприятий, подъездных путей к ним и мест стоянки автотранспорта в районе проведения организованных купаний от снега и мусо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Начальнику  отдела  по  делам  ГО, ЧС и  мобилизационной работ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министрации Дальнереченского городского округа А.И. Гу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  Подать заявку   в Государственное  казённое учрежд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по пожарной безопасности, делам ГО, защите населения и территории от ЧС на выделение от ПСП по г. Дальнереченск  3-х спасателей для обеспечения мер безопасности  на водных объектах в период проведения мероприят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 Согласовать со  всеми  участниками  проведения  мероприятия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рядок его провед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Рекомендов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  Начальнику МО МВД России «Дальнереченский»  полковник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ции А.В. Звягинцеву обеспечить общественный порядок до 17.30  в месте размещения  крещенской купели в составе оцепления - не менее 3 сотрудников и  1 автомоби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17.30 до 23.00 обеспечить  оцепление дороги для предотвращ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езда автомобилей на лё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  И.о.главного  врача КГБУЗ «Дальнереченская ЦГБ»  А.А. Мизю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медицинской помощи    участникам  мероприят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 выделение  медицинской бригады  с автомобилем  «Ско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» в район проведения  с 14.00 до 17.00 19  января 2020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3  Старшему  государственному  инспектору по маломерным суда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Дальнереченского участка  Центра ГИМС ГУ МЧС России п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орскому краю  А.Л. Писареву проверить толщину льда  и определ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 для устройства крещенской купе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Отделу  муниципальной  службы,  кадров  и  делопроизводст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Дальнереченского городского округа (Бонк) данное поста-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ление   разместить на официальном Интернет-сайте  Дальнеречен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Контроль    за    исполнением    данного   постановления   возлож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.о. заместителя главы администрации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А. Ахметжан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» января 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u w:val="single"/>
        </w:rPr>
        <w:t xml:space="preserve">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учений по подготовке  и проведению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щенского куп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03"/>
        <w:gridCol w:w="1696"/>
        <w:gridCol w:w="25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ить заявку  в ГКУ  Приморского края по пожарной безопасности, делам ГО, защите населения и территории от ЧС на выделение от ПСП по г. Дальнереченск спасателей на  период проведения Крещенского купа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1.2020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Гу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становление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 МВД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льнереченс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у надзор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Дальнереченска и Дальнере-ченского муниципального района УНД ГУ МЧС России по Примо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льнереченский  участок Цент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МС МЧС России по Приморскому кра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ГБУЗ «Дальнереченская ЦГБ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0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ыч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Гу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счистки  и подсып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ом  дороги от береговой линии к площадке проведения мероприят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0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Березовск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чистки от снега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и  площадки для проведения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0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Березовск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мер 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0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Гу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П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льнереченс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купели, очистка  от снега и ль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церкви, каза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 защитной решё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уп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0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церкви, каза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латки для переоде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0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церкви, каза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лееров по перимет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0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Мель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орг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0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Матюшк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Симоно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безопасного режима движения в период крестного хода,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го порядка  в период проведения мероприятий, а такж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пление автомобильной дороги  для предотвращения выезда автомобилей на лё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2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0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Дальнереченски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05:00Z</dcterms:created>
  <dc:creator>Трошин</dc:creator>
  <dc:description/>
  <cp:keywords/>
  <dc:language>en-US</dc:language>
  <cp:lastModifiedBy>USER</cp:lastModifiedBy>
  <cp:lastPrinted>2020-01-09T12:12:00Z</cp:lastPrinted>
  <dcterms:modified xsi:type="dcterms:W3CDTF">2020-01-09T08:37:00Z</dcterms:modified>
  <cp:revision>72</cp:revision>
  <dc:subject/>
  <dc:title> </dc:title>
</cp:coreProperties>
</file>