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0"/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4229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ГЛАВА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6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3 мая 2020 года</w:t>
        <w:tab/>
        <w:t xml:space="preserve">                г. Дальнереченск                        № 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Дальнереченского городского округа от 27.11.2014 № 30 «Об утверждении положения и состава антинаркотической комиссии Дальнерече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руководствуясь Уставом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иложение 2 Постановления от 27.11.2014 №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издани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</w:t>
        <w:tab/>
        <w:tab/>
        <w:tab/>
        <w:t xml:space="preserve">     А.А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___________________№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.11.2014 г. № 30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7"/>
      </w:tblGrid>
      <w:tr>
        <w:trPr>
          <w:trHeight w:val="16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глава администрации 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Дальнереченски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- главный врач краевого государственного бюджетного учреждения здравоохранения «Дальнереченская ЦГБ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МКУ «Управление образования» Дальнереченского городского округа. </w:t>
            </w:r>
          </w:p>
        </w:tc>
      </w:tr>
      <w:tr>
        <w:trPr>
          <w:trHeight w:val="39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2"/>
            <w:tcBorders/>
          </w:tcPr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34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  <w:tab w:val="left" w:pos="2520" w:leader="none"/>
                      <w:tab w:val="left" w:pos="8777" w:leader="none"/>
                    </w:tabs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2" w:leader="none"/>
                      <w:tab w:val="left" w:pos="57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2520" w:leader="none"/>
                <w:tab w:val="left" w:pos="87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контролю за оборотом наркотиков МО МВД России «Дальнереченск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2520" w:leader="none"/>
                <w:tab w:val="left" w:pos="87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2520" w:leader="none"/>
                <w:tab w:val="left" w:pos="87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филиала УИИ ГУФСИН России по Приморскому кра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2520" w:leader="none"/>
                <w:tab w:val="left" w:pos="87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образования» Дальнереченского городского округа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«Управление культуры Дальнереченского городского округа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2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, ЧС и мобилизационной работе администрации Дальнереченского городского округ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спондент  газеты «Ударный фронт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ссии по делам несовершеннолетних защите их прав при администрации Дальнереченского городского округ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3C4043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предпринимательства и потребительского рынка администрации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Дальнерече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городского округа;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спорта и молодежной политики администрации Дальнереченского городского округ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нарколог краевого государственного бюджетного учреждения здравоохранения «Дальнереченская ЦГБ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спорта и молодежной политики администрации Дальнереченского городского округа;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начальник отдела по Дальнереченскому городскому округу и Дальнереченскому муниципальному району КГКУ «Центр социальной поддержки населению по Приморскому краю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2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31:00Z</dcterms:created>
  <dc:creator>О.В. Самойленко</dc:creator>
  <dc:description/>
  <dc:language>en-US</dc:language>
  <cp:lastModifiedBy>Мироненко ТИ</cp:lastModifiedBy>
  <cp:lastPrinted>2020-05-20T10:49:00Z</cp:lastPrinted>
  <dcterms:modified xsi:type="dcterms:W3CDTF">2020-05-20T02:31:00Z</dcterms:modified>
  <cp:revision>2</cp:revision>
  <dc:subject/>
  <dc:title/>
</cp:coreProperties>
</file>