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6"/>
          <w:szCs w:val="26"/>
        </w:rPr>
        <w:t>« 04 » февраля 2014 г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26"/>
          <w:szCs w:val="26"/>
        </w:rPr>
        <w:t>№ 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муниципального правового акта о внесении изменений и дополнений в Устав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На основании ст. 44 Федерального закона от 06.10.2003 № 131-ФЗ «Об общих принципах организации местного самоуправления в РФ», ст. 12 Устава Дальнереченского городского округа, руководствуясь решением муниципального комитета г. Дальнереченска от 24.05.2005 г. № 63 «Об утверждении Положения «О порядке организации и проведения публичных слушаний в Дальнереченском городском округе», решением Думы Дальнереченского городского округа от 30.06.2006 г. № 78 «Об утверждении порядка учета предложений граждан по проектам решений Думы Дальнереченского городского округа «О внесении изменений и дополнений в Устав Дальнереченского городского округа» и участия граждан в обсужден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Инициировать проведение публичных слушаний по проекту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Внести на публичные слушания проект муниципального правового акта о внесении изменений и дополнений в Устав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3. Назначить проведение публичных слушаний на 05.03.2014 года на 1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в  конференц-зале администрации Дальнереченского городского округа, по адресу: г. Дальнереченск, ул. Победы, 13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следующий персональный состав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: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ц Сергей Борисович, главный специалист 1 разряда аппарата Думы Дальнереченского городского округа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венко Юрий Викторович, заместитель председателя Думы Дальнереченского городского округа; 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Левешко Леонид Максимович, депутат Думы Дальнереченского городского округа по избирательному округу № 6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Гаврилова Светлана Викторовна, начальник бюджетного отдела финансового управления администрации Дальнереченского городского округа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Глубокова Галина Андреевна, председатель Дальнереченского общества охотников и рыболовов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Литвинцева Лидия Андреевна, Почетный житель, секретарь Совета Почетных жителей Дальнереченского городского округа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начить на 10.02.2014 г. на 11 часов в кабинете № 41 здания администрации Дальнереченского городского округа по адресу: ул. Победы, 13 заседание организационного комитета по проведению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начить Соц С.Б., главного специалиста 1 разряда аппарата Думы Дальнереченского городского округа ответственным лицом за организацию заседания организационного комитета и проведение публичных слушаний по проекту муниципального правового акта о внесении изменений и дополнений в Устав Дальнереченского городского округа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срок подачи предложений и рекомендаций экспертов по проекту муниципального правового акта о внесении изменений и дополнений в Устав Дальнереченского городского округа с 10.02.2014 г. по 17.02.2014 г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8. Настоящее постановление подлежит официальному опубликованию в газете «Дальнеречь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 xml:space="preserve">                 </w:t>
        <w:tab/>
        <w:tab/>
        <w:tab/>
        <w:t xml:space="preserve">М.Ю. Филипенко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7:00Z</dcterms:created>
  <dc:creator>User</dc:creator>
  <dc:description/>
  <cp:keywords/>
  <dc:language>en-US</dc:language>
  <cp:lastModifiedBy>user09</cp:lastModifiedBy>
  <cp:lastPrinted>2014-02-04T15:22:00Z</cp:lastPrinted>
  <dcterms:modified xsi:type="dcterms:W3CDTF">2014-02-04T05:30:00Z</dcterms:modified>
  <cp:revision>3</cp:revision>
  <dc:subject/>
  <dc:title> </dc:title>
</cp:coreProperties>
</file>