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>«10» июля 2020г.</w:t>
            </w:r>
            <w:r>
              <w:rPr>
                <w:sz w:val="26"/>
                <w:szCs w:val="26"/>
              </w:rPr>
              <w:t xml:space="preserve">                       г. Дальнереченск                                                 № </w:t>
            </w:r>
            <w:r>
              <w:rPr>
                <w:sz w:val="26"/>
                <w:szCs w:val="26"/>
                <w:u w:val="single"/>
              </w:rPr>
              <w:t>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 на территории Дальнереченского городского округа режима повышенной готовности введённой в целях  предотвращения заноса и распространения вируса африканской чумы свиней на территор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 Правительства Российской Федерации от 21.05.2007г.  « 304 «О классификации чрезвычайных ситуаций природного и техногенного характера, в связи со нормализацией обстановки  на территории Дальнереченского городского округа, </w:t>
      </w:r>
    </w:p>
    <w:p>
      <w:pPr>
        <w:pStyle w:val="2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Отменить с 09.00    10  июля    2020 г. режим  «Повышенной готовности» вызванной   эпизоотией – Африканская чума свиней (АЧС) в Дальнереченском муниципальном районе, введённый на территории Дальнереченского городского округа    11  июня 2020 г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Признать утратившим силу постановление  главы Дальнереченского городского округа  Приморского края от 11.06.2020г. № 16  «О мерах по предотвращению заноса и распространения вируса африканской чумы свиней на территорию  Дальнереченского городского округ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  Контроль исполнения постановления оставляю за собой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Глава Дальнереченского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городского округа                                                                          А.А. Павл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type w:val="nextPage"/>
      <w:pgSz w:w="11906" w:h="16838"/>
      <w:pgMar w:left="1560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46:00Z</dcterms:created>
  <dc:creator>Марин Олег Владимирович</dc:creator>
  <dc:description/>
  <cp:keywords/>
  <dc:language>en-US</dc:language>
  <cp:lastModifiedBy>USER</cp:lastModifiedBy>
  <cp:lastPrinted>2020-07-10T16:49:00Z</cp:lastPrinted>
  <dcterms:modified xsi:type="dcterms:W3CDTF">2020-07-10T08:18:00Z</dcterms:modified>
  <cp:revision>37</cp:revision>
  <dc:subject/>
  <dc:title> </dc:title>
</cp:coreProperties>
</file>