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10» июля 2020г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аводковой обстановки на территор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Отменить с 09.00 10 июля 2020 года  режим «Повышенной готовности»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введённый в связи с  ухудшением паводковой обстановки на территории 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6.06.2020 г. № 18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0-07-10T08:28:00Z</dcterms:modified>
  <cp:revision>80</cp:revision>
  <dc:subject/>
  <dc:title/>
</cp:coreProperties>
</file>