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августа 2020г.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 улучшением паводковой обстановки на территор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Отменить с 09.00 26 августа 2020 года  режим «Повышенной готовности» для органов управления и сил Дальнереченского городского звена Приморской </w:t>
      </w:r>
      <w:r>
        <w:rPr>
          <w:spacing w:val="-2"/>
          <w:sz w:val="28"/>
          <w:szCs w:val="28"/>
        </w:rPr>
        <w:t>территориальной подсистемы РСЧС</w:t>
      </w:r>
      <w:r>
        <w:rPr>
          <w:sz w:val="28"/>
          <w:szCs w:val="28"/>
        </w:rPr>
        <w:t xml:space="preserve">  введённый в связи с  ухудшением паводковой обстановки на территории 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05.08.2020 г. № 22 «О   введении на территории Дальнереченского городского округа Приморского края  режима  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0-07-10T18:23:00Z</cp:lastPrinted>
  <dcterms:modified xsi:type="dcterms:W3CDTF">2020-08-26T09:48:00Z</dcterms:modified>
  <cp:revision>83</cp:revision>
  <dc:subject/>
  <dc:title/>
</cp:coreProperties>
</file>