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06» октября 2020г</w:t>
            </w:r>
            <w:r>
              <w:rPr>
                <w:sz w:val="28"/>
                <w:szCs w:val="28"/>
              </w:rPr>
              <w:t xml:space="preserve">.       </w:t>
            </w: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0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 на территории Дальнереченского городского округа режима повышенной готов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постановлением Правительства Российс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ции от 30 декабря 2003 года № 794 «О единой государственной системе предупреждения и ликвидации чрезвычайных ситуаций», на основании Устава  Дальнереченского городского округа, в связи с улучшением паводковой обстановки на территории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Отменить с 09.00 06 октября 2020 года  режим «Повышенной готовности» для органов управления и сил Дальнереченского городского звена Приморской </w:t>
      </w:r>
      <w:r>
        <w:rPr>
          <w:spacing w:val="-2"/>
          <w:sz w:val="28"/>
          <w:szCs w:val="28"/>
        </w:rPr>
        <w:t>территориальной подсистемы РСЧС</w:t>
      </w:r>
      <w:r>
        <w:rPr>
          <w:sz w:val="28"/>
          <w:szCs w:val="28"/>
        </w:rPr>
        <w:t xml:space="preserve">  введённый в связи с  ухудшением паводковой обстановки на территории 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е  главы Дальнереченского городского округа  Приморского края  от 30.09.2020 г. № 29 «О   введении на территории Дальнереченского городского округа Приморского края  режима   повышенной готовно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подлежит размещению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Глава  Дальнереченского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А.А. Павлов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9:00Z</dcterms:created>
  <dc:creator>Трошин</dc:creator>
  <dc:description/>
  <cp:keywords/>
  <dc:language>en-US</dc:language>
  <cp:lastModifiedBy>USER</cp:lastModifiedBy>
  <cp:lastPrinted>2020-07-10T18:23:00Z</cp:lastPrinted>
  <dcterms:modified xsi:type="dcterms:W3CDTF">2020-10-06T02:25:00Z</dcterms:modified>
  <cp:revision>87</cp:revision>
  <dc:subject/>
  <dc:title/>
</cp:coreProperties>
</file>