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09 ноября 2020 г.                     г. Дальнереченск                                   № 1-п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ступлении в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решением Думы Дальнереченского городского округа от 06.11.2020 г. № 64 «Об избрании главы Дальнереченского городского округ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ступить с 09 ноября 2020 года в должность главы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нять на себя исполнительно-распорядительные функции главы адми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Централизованная бухгалтерия администрации Дальнереченского городского округа» производить оплату труда в соответствии со штатным распис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8:00Z</dcterms:created>
  <dc:creator>Любовь</dc:creator>
  <dc:description/>
  <cp:keywords/>
  <dc:language>en-US</dc:language>
  <cp:lastModifiedBy>adm50</cp:lastModifiedBy>
  <cp:lastPrinted>2020-11-06T16:10:00Z</cp:lastPrinted>
  <dcterms:modified xsi:type="dcterms:W3CDTF">2020-11-11T02:17:00Z</dcterms:modified>
  <cp:revision>4</cp:revision>
  <dc:subject/>
  <dc:title> </dc:title>
</cp:coreProperties>
</file>