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523875" cy="666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1902" w:hRule="atLeast"/>
        </w:trPr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ЛЬНЕРЕЧЕНСКОГО ГОРОДСКОГО ОКРУГА                    ПРИМОРСКОГО КРА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  <w:u w:val="single"/>
              </w:rPr>
              <w:t>«16» ноября 2020 г.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8"/>
                <w:szCs w:val="28"/>
              </w:rPr>
              <w:t>г. Дальнереченск</w:t>
            </w:r>
            <w:r>
              <w:rPr>
                <w:sz w:val="26"/>
                <w:szCs w:val="26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-п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 введении режима повышенной готовности сил и средств   Дальнереченского городского  звена Приморской территориальной подсистемы РСЧ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г. № 794 «О единой государственной системе предупреждения и ликвидации чрезвычайных ситуаций», в целях предупреждения возникновения  чрезвычайных ситуаций, связанных с опасным метеорологическим явлением на   территории  Дальнереченского городского округа </w:t>
      </w:r>
    </w:p>
    <w:p>
      <w:pPr>
        <w:pStyle w:val="Normal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вести с  10.00  17.11.2020 года до особого распоряжения режи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ной готовности  функционирования  Дальнереченского городского звена Приморской территориальной подсистемы РСЧ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рганизовать работу оперативного штаба на базе администрации Дальнереченского городского округа в состав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.А. Ахметжанова - и.о. заместителя главы администрации, начальни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перативного штаб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.С. Шевчук  -          и.о. начальника управления   МКУ «Упра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жилищно-коммунального хозяйст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альнереченского городского округа», замести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ачальника оперативного штаб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А.В. Кузнецова  -     начальник отдела экономики и прогнозирова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администрации,  секретарь  оперативного штаба.  члены комисс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Е.Н. Аникин   -           начальник  4 ОПС по охране Дальнереченск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ородского округа и Дальнереченског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муниципального района, член комиссии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.Г. Дзюба  -             заместитель главы администрации, член комисс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.С. Галенко  -           и.о. начальника  МО МВД Росс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Дальнереченский», подполковник полиции, член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омисс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.Н. Матюшкина  -   начальник отдела предпринимательства 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требительского рынка администрации, член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омисси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Н.Н. Мельник  -          директор МКУ «ХОЗУ ДГО», член комисс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.А. Мизюк  -            и.о. главного  врача  КГБУЗ «Дальнереченск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ЦГБ». член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еобходим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вести круглосуточное дежурство руководителей и должностных лиц органов управления Дальнереченского городского  звена Приморской территориальной подсистемы РСЧС в ситуационно-информационном центре (далее-СИЦ)  администрации Дальнереченского городского округа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 предприятий  и организаций  всех фор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и, имеющим объектовые нештатные аварийно-спасательные формирования, подготовить аварийно-восстановительные бригады к работе в условиях возможной чрезвычайной ситуации и быть готовыми направить  необходимую технику в  районы с наиболее сложной обстановк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тделу по делам ГО,ЧС и мобилизационной работ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рганизовать постоянный контроль за  обстановкой на территории городского округ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рганизовать информирование населения и организаций о возможной угрозе возникновения ЧС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точнить План действий по предупреждению и ликвидации ЧС, проверить наличие и исправность технических средств диспетчера ЕДД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Отделу благоустройства и дорожного хозяй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КУ «Управление жилищно-коммунального хозяйства  Дальнереченского городского округа» (Тарасенко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имать меры по очистке (при необходимости – ремонту, укреплению) дренажных систем, ливневых стоков, пойм и русел рек под автомобильными мостами от строительного и бытового мусора для обеспечения беспрепятственного стока в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едусмотреть резерв техники для обеспечения работ по укреплению опор линий электропередач в случае угрозы системам жизнеобеспечения и возможной эвакуации насе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точнить наличие и исправность резервных источников энергоснабжения на объектах энерго- и водоснабж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едусмотреть резерв техники для обеспечения работ по отчистке и обработке реагентами и песко-солевой смесью дорожного полот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овать взаимодействие с ГИБДД с количеством постов для обеспечения безопасности дорожного движения на аварийных участках доро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И.о. начальника управления   МКУ «Управление жилищно-коммунального хозяйства Дальнереченского городского округа» И.С. Шевчук довести до руководителей ТСЖ и управляющих компаний требование о создании бригад для очистки крыш зданий от весящей наледи и снежных мас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Настоящее постановление подлежит размещению на официальном сайте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 Контроль за выполнением настоящего реш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лава  Дальнереченского 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С.В. Старков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49:00Z</dcterms:created>
  <dc:creator>Трошин</dc:creator>
  <dc:description/>
  <cp:keywords/>
  <dc:language>en-US</dc:language>
  <cp:lastModifiedBy>USER</cp:lastModifiedBy>
  <cp:lastPrinted>2020-11-16T17:19:00Z</cp:lastPrinted>
  <dcterms:modified xsi:type="dcterms:W3CDTF">2020-11-17T01:44:00Z</dcterms:modified>
  <cp:revision>80</cp:revision>
  <dc:subject/>
  <dc:title/>
</cp:coreProperties>
</file>