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7» ноября 2020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становлением благоприятных погодных условий на территор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с 09.00 28  ноября 2020 года  режим «Повышенной готовности»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введённый в связи с  ухудшением погодных условий, вызванных снегопадом на территории 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16.11.2020 г. № 2-пг «О   введении режима повышенной готовности сил и средств   Дальнереченского городского  звена Приморской территориальной подсистемы РСЧ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0-11-28T07:20:00Z</dcterms:modified>
  <cp:revision>90</cp:revision>
  <dc:subject/>
  <dc:title/>
</cp:coreProperties>
</file>