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1 января 2021 г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окончанием новогодних празд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11 января 2021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23.12.2020г. № 7-пг «О   введении режима повышенной готовности сил и средств   Дальнереченского городского  звена Приморской территориальной подсистемы РСЧ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1-01-11T08:54:00Z</dcterms:modified>
  <cp:revision>97</cp:revision>
  <dc:subject/>
  <dc:title/>
</cp:coreProperties>
</file>