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4 января 2021г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связи со смещением активного циклона над Приморским краем и  возможным ухудшением погодных условий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Приморского края  режим   повышенной готовности  с  12.00  14.01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целях принятия оперативных мер по предупреждению возникновения чрезвычайных ситуаций, снижению размеров ущерба и потерь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.А. Ахметжанова  –  врио. главы администрации, начальник оперативного штаб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А.И. Гуль 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Е.Н. Аникин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.И. Ибрагимов   - начальник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.Г. Дзюба - заместитель главы админ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.Г. Максимов  – и.о. начальника  МО МВД России «Дальнереченский», подполковник поли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.Н. Матюшкина – начальник отдела предпринимательства и потребительского рынка админ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.Н. Мельник - директор МКУ «ХОЗУ ДГО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.А. Мизюк  – и.о.главного  врача  КГБУЗ «Дальнереченская  ЦГБ». член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.Л. Писарев – старший госинспектор по маломерным судам – руководитель Дальнереченского участка Центра ГИМС МЧС России по Приморско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лучае  ухудшения  обстановки  организовать сбор и работу, организацию круглосуточного режима  оперативного штаба  на базе   администрации по адресу: 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рио. главы администрации Н.А. Ахметжановой в случае  необходимости или ухудшения обстановки, привлечь к проведению мероприятий по уборке снега организации и учреждения, расположенные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по делам ГО,ЧС и мобилизационной работе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случае  необходимости или ухудшения обстановки на территории  Дальнереченского городского округа организовать  работу оперативной группы  по  мониторингу   обстан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точнить резервы материально-технических средств, созданных для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очнить План действий по предупреждению 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сти анализ готовности сил и средств, их возможность к действиям пр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рез  единую дежурно-диспетчерскую службу  Дальнереченского городского округа организовать доведение информации о введении режима повышенной готовности на территории  городского округа до руководителей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1-01-14T11:33:00Z</cp:lastPrinted>
  <dcterms:modified xsi:type="dcterms:W3CDTF">2021-01-14T06:05:00Z</dcterms:modified>
  <cp:revision>79</cp:revision>
  <dc:subject/>
  <dc:title/>
</cp:coreProperties>
</file>