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0» января 2021г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8"/>
                <w:szCs w:val="28"/>
                <w:u w:val="single"/>
              </w:rPr>
              <w:t>№ 3-п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огодных услов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 Режим повышенной готовности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 с 20 января 2021 года отмен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14.01.2021г. № 2-пг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1-01-20T06:12:00Z</dcterms:modified>
  <cp:revision>101</cp:revision>
  <dc:subject/>
  <dc:title/>
</cp:coreProperties>
</file>