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01» июня 2021г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2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ведении на территории Дальнереченского городского округа Приморского края  режима  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Уставом Дальнереченского городского округа, в  связи с влиянием активных фронтальных разделов  и  возможным ухудшением погодных условий 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вести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 Приморского края  режим   повышенной готовности  со    02.06.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целях принятия оперативных мер по предупреждению возникновения чрезвычайных ситуаций, снижению размеров ущерба и потерь, утвердить состав оперативного штаб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.А. Ахметжанова  –  и.о. заместителя главы администрации, начальник оперативного штаб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А.И. Гуль  – начальник отдела по делам ГО,ЧС и мобилизационной работе администрации,  секретарь  штаб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Е.Н. Аникин – начальник  4 ОПС по охране Приморского края Дальнереченского городского округа и Дальнереченского муниципального район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.И. Ибрагимов   - начальник  управления МКУ «Управление жилищно-коммунального хозяйства Дальнереченского городского округа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.Г. Дзюба - заместитель главы администр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.В. Глазунов  – начальник  МО МВД России «Дальнереченский», подполковник поли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.Н. Матюшкина – начальник отдела предпринимательства и потребительского рынка администр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.Н. Мельник  -  директор  МКУ «ХОЗУ ДГО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.А. Мизюк  – и.о.главного  врача  КГБУЗ «Дальнереченская  ЦГБ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.В. Николаенко – и.о. старшего госинспектора по маломерным судам – руководителя Дальнереченского участка Центра ГИМС МЧС России по Приморскому кр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лучае  ухудшения  обстановки  организовать сбор и работу в круглосуточном режиме  оперативного штаба  на базе   администрации по адресу: г. Дальнереченск, ул. Победы, 1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.о. заместителя главы администрации Н.А. Ахметжановой в случае   ухудшения паводковой обстановки, привлечь к проведению мероприятий  организации и учреждения, расположенные на территор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тделу по делам ГО,ЧС и мобилизационной работе администрации Дальнереченского городского округа (Гуль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случае   ухудшения обстановки на территории  Дальнереченского городского округа организовать  работу оперативной группы  по  мониторингу   обстано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точнить резервы материально-технических средств, созданных для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точнить План действий по предупреждению и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сти анализ готовности сил и средств, их возможность к действиям при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ерез  единую дежурно-диспетчерскую службу  Дальнереченского городского округа организовать доведение информации о введении режима повышенной готовности на территории  городского округа до руководителей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за выполнением настоящего 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В. 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1-01-22T17:53:00Z</cp:lastPrinted>
  <dcterms:modified xsi:type="dcterms:W3CDTF">2021-06-01T07:41:00Z</dcterms:modified>
  <cp:revision>91</cp:revision>
  <dc:subject/>
  <dc:title/>
</cp:coreProperties>
</file>