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inline distT="0" distB="0" distL="0" distR="0">
            <wp:extent cx="523875" cy="6667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>
          <w:trHeight w:val="1902" w:hRule="atLeast"/>
        </w:trPr>
        <w:tc>
          <w:tcPr>
            <w:tcW w:w="96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ЛЬНЕРЕЧЕНСКОГО ГОРОДСКОГО ОКРУГА                    ПРИМОРСКОГО КРАЯ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«30» июня 2021г.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8"/>
                <w:szCs w:val="28"/>
              </w:rPr>
              <w:t>г. Дальнереченск</w:t>
            </w:r>
            <w:r>
              <w:rPr>
                <w:sz w:val="26"/>
                <w:szCs w:val="26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7-п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 введении на территории Дальнереченского городского округа Приморского края  режима   повышенной готов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г. № 131-ФЗ «Об общих принципах организации местного самоуправления в Российской Федерации»,  от 21.12.1994г.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г. № 794 «О единой государственной системе предупреждения и ликвидации чрезвычайных ситуаций», Уставом Дальнереченского городского округа, в   связи с возможным ухудшением ситуации по водоснабжению и водоотведению Дальнереченского городского округа </w:t>
      </w:r>
    </w:p>
    <w:p>
      <w:pPr>
        <w:pStyle w:val="Normal"/>
        <w:spacing w:lineRule="auto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вести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льнереченского городского округа Приморского края  режим   повышенной готовности  с    30.06.2021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В целях принятия оперативных мер по предупреждению возникновения чрезвычайных ситуаций, снижению размеров ущерба и потерь, утвердить состав оперативного штаб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Ахметжанова Н.А.  –  и.о. заместителя главы администрации, начальник оперативного штаб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Гуль А.И. – начальник отдела по делам ГО,ЧС и мобилизационной работе администрации,  секретарь  штаба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Аникин Е.Н. – начальник  4 ОПС по охране Приморского края Дальнереченского городского округа и Дальнереченского муниципального района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Глазунов  Р.В. – начальник  МО МВД России «Дальнереченский», подполковник полиц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зюба И.Г. - заместитель главы администрац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брагимов  Э.И.  - начальник  управления МКУ «Управление жилищно-коммунального хозяйства Дальнереченского городского округа»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узнецова А.В. – начальник отдела экономики и прогнозирования администраци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Лалетина  Е.Н. – и.о.главного  врача  КГБУЗ «Дальнереченская  ЦГБ»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атюшкина В.Н. – начальник отдела предпринимательства и потребительского рынка администраци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Мельник  Н.Н. -  директор  МКУ «ХОЗУ ДГО»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исарев А.Л. – старший госинспектор по маломерным судам – руководитель Дальнереченского участка Центра ГИМС МЧС России по Приморскому кра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 случае  ухудшения  обстановки  организовать сбор и работу в круглосуточном режиме  оперативного штаба  на базе   администрации по адресу: г. Дальнереченск, ул. Победы, 13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И.о. заместителя главы администрации Н.А. Ахметжановой в случае   ухудшения  обстановки по водоснабжению и водоотведению, привлечь к проведению мероприятий  организации и учреждения, расположенные на территории Дальнеречен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тделу по делам ГО,ЧС и мобилизационной работе администрации Дальнереченского городского округа (Гуль)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в случае   ухудшения обстановки на территории  Дальнереченского городского округа организовать  работу оперативной группы  по  мониторингу   обстанов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уточнить резервы материально-технических средств, созданных для ликвидации чрезвычайных ситуац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точнить План действий по предупреждению и ликвидации чрезвычайных ситуац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овести анализ готовности сил и средств, их возможность к действиям при ликвидации чрезвычайных ситуац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через  единую дежурно-диспетчерскую службу  Дальнереченского городского округа организовать доведение информации о введении режима повышенной готовности на территории  городского округа до руководителей организац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Настоящее постановление подлежит размещению на официальном сайте Дальнеречен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 Контроль за выполнением настоящего 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Глава  Дальнереченского </w:t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С.В. Ста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49:00Z</dcterms:created>
  <dc:creator>Трошин</dc:creator>
  <dc:description/>
  <cp:keywords/>
  <dc:language>en-US</dc:language>
  <cp:lastModifiedBy>USER</cp:lastModifiedBy>
  <cp:lastPrinted>2021-06-30T12:27:00Z</cp:lastPrinted>
  <dcterms:modified xsi:type="dcterms:W3CDTF">2021-08-10T02:41:00Z</dcterms:modified>
  <cp:revision>99</cp:revision>
  <dc:subject/>
  <dc:title/>
</cp:coreProperties>
</file>