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0» августа 2021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связи с влиянием активного атмосферного фронта   и  возможным ухудшением погодных условий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18.00     21.08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хметжанова Н.А.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Э.И.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- и.о.заместителя  главы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ксимов И.Г.  – и.о.начальника  МО МВД России «Дальнереченский», подполковник пол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льник  Н.Н. -  директор  МКУ «ХОЗУ ДГ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изюк  А.А. – и.о.главного  врача  КГБУЗ «Дальнереченская  ЦГБ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арев А.Л. – старший госинспектор по маломерным судам – руководитель Дальнереченского участка Центра ГИМС МЧС России по Приморскому кра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монова Т.Г. – и.о. начальника  отдела предпринимательства и потребительского рынка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 в круглосуточном режиме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.о. заместителя главы администрации Н.А. Ахметжановой в случае   ухудшения паводковой обстановки, привлечь к проведению мероприятий 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И.о.главы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Н.А. Ахме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1-08-20T01:43:00Z</dcterms:modified>
  <cp:revision>98</cp:revision>
  <dc:subject/>
  <dc:title/>
</cp:coreProperties>
</file>