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4» августа 2021г.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2-п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улучшением погодных услов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Режим повышенной готовности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 24 августа 2021 года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20.08.2021г. № 21-пг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07-10T18:23:00Z</cp:lastPrinted>
  <dcterms:modified xsi:type="dcterms:W3CDTF">2021-08-24T06:01:00Z</dcterms:modified>
  <cp:revision>104</cp:revision>
  <dc:subject/>
  <dc:title/>
</cp:coreProperties>
</file>