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27» августа 2021г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4-п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  связи с  ухудшением ситуации по водоснабжению и водоотведению Дальнереченского городского округа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вест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Приморского края  режим   повышенной готовности  с    27.08.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целях принятия оперативных мер по предупреждению возникновения чрезвычайных ситуаций, снижению размеров ущерба и потерь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хметжанова Н.А.  –  и.о. заместителя главы администрации, начальник оперативного штаб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уль А.И.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никин Е.Н. – начальник  4 ОПС по охране Приморского края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лоносов Е.А. начальник отдела надзорной деятельности и профилактической работы г.Дальнереченска и Дальнереченского муниципального района УНД  и ПР ГУ МЧС России по Приморскому краю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ксимов И.Г. – и.о. начальника  МО МВД России «Дальнереченский», подполковник поли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узнецова А.В. – и.о. заместителя  главы администр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брагимов  Э.И.  - начальник 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изюк А.А. – главный  врач  КГБУЗ «Дальнереченская  ЦГБ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монова Т.Г. – и.о. начальника  отдела предпринимательства и потребительского рынка админ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ельник  Н.Н. -  директор  МКУ «ХОЗУ ДГО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арев А.Л. – старший госинспектор по маломерным судам – руководитель Дальнереченского участка Центра ГИМС МЧС России по Приморскому кра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 случае  ухудшения  обстановки по водоснабжению и водоотведе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Отделу по делам ГО,ЧС и мобилизационной работе администрации Дальнереченского городского округа (Гуль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сбор и работу в круглосуточном режиме  оперативного штаба  на базе   администрации по адресу: г. Дальнереченск, ул. Победы, 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 работу оперативной группы  по  мониторингу   обстанов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очнить резервы материально-технических средств, созданных для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сти анализ готовности сил и средств, их возможность к действиям при ликвидации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 единую дежурно-диспетчерскую службу  Дальнереченского городского округа организовать доведение информации о введении режима повышенной готовности на территории  городского округа до руководителей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 И.о. заместителя главы администрации Н.А. Ахметжановой привлечь к проведению аварийно-восстановительных работ  организации и учреждения, расположенные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вы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1-06-30T12:27:00Z</cp:lastPrinted>
  <dcterms:modified xsi:type="dcterms:W3CDTF">2021-08-27T07:53:00Z</dcterms:modified>
  <cp:revision>103</cp:revision>
  <dc:subject/>
  <dc:title/>
</cp:coreProperties>
</file>