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 сентября 2021г.</w:t>
      </w:r>
      <w:r>
        <w:rPr>
          <w:sz w:val="28"/>
          <w:szCs w:val="28"/>
        </w:rPr>
        <w:t xml:space="preserve">                  г. Дальнереченск                                       № </w:t>
      </w:r>
      <w:r>
        <w:rPr>
          <w:sz w:val="28"/>
          <w:szCs w:val="28"/>
          <w:u w:val="single"/>
        </w:rPr>
        <w:t>2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Дальнереченского городского округа Приморского края от 31.08.2021г. № 27-пг «О введении режима чрезвычайной ситуации локального характера на территории  Дальнереченского городского округа» </w:t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39" w:right="18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става 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 и  в 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с  изменением аварийной ситу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главы Дальнереченского городского округа Приморского края от 31.08.2021г. № 27-пг «О введении режима чрезвычайной ситуации локального характера на территории  Дальнереченского городского округ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Изложить констатирующую  часть  постановления в следующей редакции:</w:t>
      </w:r>
    </w:p>
    <w:p>
      <w:pPr>
        <w:pStyle w:val="Normal"/>
        <w:spacing w:lineRule="auto" w:line="360"/>
        <w:ind w:left="339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г. № 68-ФЗ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для ликвидации последствий чрезвычайной ситуации на территории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, обусловленной отсутствием гарантированного водоснабжения  и водоотве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          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32:00Z</dcterms:created>
  <dc:creator>user01</dc:creator>
  <dc:description/>
  <cp:keywords/>
  <dc:language>en-US</dc:language>
  <cp:lastModifiedBy>USER</cp:lastModifiedBy>
  <cp:lastPrinted>2021-09-01T16:51:00Z</cp:lastPrinted>
  <dcterms:modified xsi:type="dcterms:W3CDTF">2021-09-01T07:18:00Z</dcterms:modified>
  <cp:revision>49</cp:revision>
  <dc:subject/>
  <dc:title> </dc:title>
</cp:coreProperties>
</file>