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</w:tblGrid>
      <w:tr>
        <w:trPr/>
        <w:tc>
          <w:tcPr>
            <w:tcW w:w="96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АЛЬНЕРЕЧЕН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ОРСКОГО КРА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 xml:space="preserve">«15» сентября 2021г. </w:t>
            </w:r>
            <w:r>
              <w:rPr>
                <w:sz w:val="26"/>
                <w:szCs w:val="26"/>
              </w:rPr>
              <w:t xml:space="preserve">                        г. Дальнереченск                                        № </w:t>
            </w:r>
            <w:r>
              <w:rPr>
                <w:sz w:val="26"/>
                <w:szCs w:val="26"/>
                <w:u w:val="single"/>
              </w:rPr>
              <w:t>31-пг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спасательных служб гражданской обороны 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Дальнереченского городского округа</w:t>
      </w:r>
    </w:p>
    <w:tbl>
      <w:tblPr>
        <w:tblW w:w="972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7"/>
      </w:tblGrid>
      <w:tr>
        <w:trPr/>
        <w:tc>
          <w:tcPr>
            <w:tcW w:w="9727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В соответствии с Федеральными законами от 12.02.1998г. № 28-ФЗ «О гражданской обороне», от 21.12.1994г.  № 68-ФЗ «О защите населения и территорий от чрезвычайных ситуаций природного и техногенного характера», статьей 16 Федерального закона от 06.10.2003г.  № 131-ФЗ «Об общих принципах организации местного самоуправления в Российской Федерации», постановлением Правительства Российской Федерации от 26.11.2007г. № 804 «Об утверждении Положения о гражданской обороне в Российской Федерации», пунктом 8 Приказа МЧС России от 14.11.2008 № 687 «Об утверждении Положения об организации и ведении гражданской обороны в муниципальных образованиях и организациях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 w:val="28"/>
                <w:szCs w:val="28"/>
              </w:rPr>
              <w:t>ПОСТАНОВЛЯЮ: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720" w:hanging="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 Создать спасательные службы гражданской обороны с целью обеспе-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чения выполнения мероприятий гражданской обороны и ликвидации чрезвычайных ситуаций на территории  Дальнереченского городского округа.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 Утвердить Положение о спасательных службах гражданской обороны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реченского городского округа (приложение 1).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 Утвердить Перечень спасательных служб гражданской обороны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реченского  городского округа (приложение 2).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 Руководителям спасательных служб гражданской обороны Дальнере-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нского городского округа в установленный срок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4.1  Разработать и в порядке, установленном п. 8 приказа МЧС России от 14.11.2008 № 687 «Об утверждении Положения об организации и ведении гражданской обороны в муниципальных образованиях и организациях» согласовать  положение о соответствующей спасательной службе гражданской обороны Дальнереченского городского округа с начальником отдела по делам ГО,ЧС и мобилизационной работе администрации Дальнереченского городского округа  А.И. Гуль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4.2. Определить организации, на базе которых необходимо создать и включить в состав соответствующей спасательной службы нештатные формирования, предназначенные для проведения мероприятий по гражданской оборон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4.3. В двухнедельный срок со дня их утверждения, направить соответствующие положения о спасательных службах гражданской обороны Дальнереченского городского округа в отдел по делам ГО,ЧС и мобилизационной работе администрации Дальнереченского городского округа (Гуль)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4.4. В двухнедельный срок со дня утверждения состава сил и средств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оответствующей спасательной службы гражданской обороны, направить сведения о них в  отдел по делам ГО,ЧС и мобилизационной работе администрации Дальнереченского городского округа (Гуль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4.5. Ежегодно, к 01 июля предоставлять в отдел по делам ГО,ЧС и мобилизационной работе администрации Дальнереченского городского округа (Гуль) уточненные сведения о численности и оснащении спасательных служб гражданской обороны Дальнереченского городского округ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5. Отделу по делам ГО,ЧС и мобилизационной работе администрации Дальнереченского городского округа (Гуль)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5.1. Оказать методическую помощь начальникам спасательных служб Дальнереченского городского округа в разработке организационно-распорядительных документов, определяющих структуру, задачи и функции созданных спасательных служб гражданской обороны Богородского городского округ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5.2. Сформировать и вести реестр спасательных служб гражданской обороны Дальнереченского городского округ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5.3. Спланировать и осуществлять координацию действий спасательных служб гражданской обороны Дальнереченского городского округа при выполнении мероприятий гражданской обороны и ликвидации чрезвычайных ситуаций природного и техногенного характера на территории Дальнереченского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городского округ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6. Организационно-информационному отделу     администрации Дальнереченского городского округа (Бычкова)   данное  постановление   разместить на официальном сайте Дальнереченского городского округ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7. Контроль за выполнением настоящего постановления оставляю за собой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 Дальнеречен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</w:t>
              <w:tab/>
              <w:tab/>
              <w:tab/>
              <w:tab/>
              <w:t xml:space="preserve">                                        С.В. Старков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 w:type="textWrapping" w:clear="all"/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остановлением главы  Дальнереченского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сентябр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>21</w:t>
      </w:r>
      <w:r>
        <w:rPr>
          <w:sz w:val="28"/>
          <w:szCs w:val="28"/>
        </w:rPr>
        <w:t xml:space="preserve">.№ </w:t>
      </w:r>
      <w:r>
        <w:rPr>
          <w:sz w:val="28"/>
          <w:szCs w:val="28"/>
          <w:u w:val="single"/>
        </w:rPr>
        <w:t>31-пг</w:t>
      </w:r>
    </w:p>
    <w:p>
      <w:pPr>
        <w:pStyle w:val="Normal"/>
        <w:ind w:left="284" w:firstLine="424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спасательных службах гражданской оборо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I. Общие положения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 спасательных службах гражданской обороны</w:t>
      </w:r>
    </w:p>
    <w:p>
      <w:pPr>
        <w:pStyle w:val="Normal"/>
        <w:jc w:val="both"/>
        <w:rPr/>
      </w:pPr>
      <w:r>
        <w:rPr>
          <w:sz w:val="28"/>
          <w:szCs w:val="28"/>
        </w:rPr>
        <w:t>(далее - Положение) разработано во исполнение Федерального  закона от 12.02.1998г. № 28-ФЗ «О гражданской обороне», постановления Правительства Российской Федерации от 26.11.2007г. № 804 «Об утверждении Положения о гражданской обороне в Российской Федерации», приказа МЧС России от 14.11.2008 № 687 «Об утверждении Положения об организации и ведении гражданской обороны в муниципальных образованиях и организациях» и определяет предназначение, задачи, состав, порядок создания и применения спасательных служб гражданской обороны  Дальнереченского городск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Спасательная служба гражданской обороны (далее – спасательная служба ГО) - нештатное организационно-техническое объединение органов управления, сил и средств гражданской обороны организаций независимо от их организационно-правовых форм и форм собственности (далее - организации) и их структурных подразделений, обладающих сходным профилем деятельности и способных к совместному проведению конкретного вида специальных мероприятий гражданской оборо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пасательная служба ГО предназначена для проведения мероприятий по гражданской обороне, включая подготовку необходимых сил и средств, формирований гражданской обороны (далее - формирования ГО) для провед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очередных и неотложных работ при военных конфликтах или вследствие военных конфликтов, а также при ликвидации последствий чрезвычай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туаций природного и техногенного характера в мирное врем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пасательная служба ГО, являясь территориальным объединением гражданской обороны, обеспечивает одновременно выполнение задач службы, а такж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ю и ведение гражданской обороны в организациях, службах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х ГО, входящих в её соста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Спасательные службы ГО в своей деятельности руководствуются Конституцией Российской Федерации, федеральными законами, нормативными правовыми актами федеральных органов государственной власти  в области гражданской обороны, настоящим Положением, а также собственными Полож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Задачи и структура каждой из спасательных служб ГО определяются </w:t>
      </w:r>
    </w:p>
    <w:p>
      <w:pPr>
        <w:pStyle w:val="Normal"/>
        <w:jc w:val="both"/>
        <w:rPr/>
      </w:pPr>
      <w:r>
        <w:rPr>
          <w:sz w:val="28"/>
          <w:szCs w:val="28"/>
        </w:rPr>
        <w:t>Положением о конкретной спасательной службе ГО. Положение о муниципальной спасательной службе ГО  разрабатывается руководителем соответствующей спасательной службы ГО,  согласовывается с руководителем соответствующей спасательной службы  и утверждается главой  Дальнеречен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ложение о спасательной службе ГО организации разрабатывает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ей, согласовывается с главой  Дальнереченского городского округа и утверждается руководителем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Задачи спасательных служб гражданской обороны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   Задачи, организация и деятельность спасательных служб ГО определяются положениями о каждой конкретной спасательной служ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2  Задачи и мероприятия, выполняемые спасательными службами пр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енных конфликтах и (или) вследствие этих конфликтов, определяются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и с Федеральным конституционным законом РФ от 30.01.2002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-ФКЗ «О военном положении» и Федеральным законом РФ от 12.02.1998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8-ФЗ «О гражданской оборон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3 Общие задачи спасательных служб Г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ланирование и контроль выполнения специальных мероприятий гражданской обороны  в чрезвычайных ситуациях в соответствии с профилем спасательной службы 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организация создания и подготовки формирований ГО в организация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ходящих в состав спасательной службы 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подготовка необходимых сил и средств по выполнению специальных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угих мероприятий гражданской оборон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управление подчиненными органами управления и силами в ходе проведения аварийно-спасательных и других неотложных рабо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рганизация и поддержание взаимодействия с органами управления гражданской обороны, другими службами ГО, привлекаемыми для выполнения задач в интересах гражданской оборон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уководство рассредоточением сил спасательной службы ГО, эвакуационными мероприятиями и мероприятиями по повышению устойчивости функционирования организаций, на базе которых создан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едение учета сил и средств, входящих в состав спасательной службы ГО, в том числе привлекаемых к выполнению решаемых ими задач, организация обеспечения их укомплектованности личным составом, техникой и имуще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 поддержание в готовности пунктов управления спасательной службы Г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планирование, организация и проведение первоочередных и неотложных </w:t>
      </w:r>
    </w:p>
    <w:p>
      <w:pPr>
        <w:pStyle w:val="Normal"/>
        <w:jc w:val="both"/>
        <w:rPr/>
      </w:pPr>
      <w:r>
        <w:rPr>
          <w:sz w:val="28"/>
          <w:szCs w:val="28"/>
        </w:rPr>
        <w:t>работ  по ликвидации последствий чрезвычайных ситуаций природного и техногенного характера,  первоочередного жизнеобеспечения пострадавшего 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дготовка предложений руководителю гражданской обороны для принятия решения на проведение аварийно-спасательных и других неотложных рабо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оздание и хранение резервов материально-технических продовольственных, медицинских, финансовых и иных средств для обеспечения выполнения мероприятий гражданской оборон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едставление донесений о составе, материально-технической оснащенности и готовности спасательной службы ГО к выполнению задач по предназнач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Состав спасательных служб Г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1 В состав спасательной службы ГО включаются органы управ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указанной службы, штатные и нештатные аварийно-спасательные и другие формирования специализированной (профильной) организации (далее – формирования ГО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Личный состав формирований ГО комплектуется работниками организаций, на базе которых создаются такие формир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Руководитель спасательной службы ГО формирует штаб службы, разрабатывает необходимые документы, осуществляет методическое руководство подготовкой органов управления, сил и средств других организаций, включаемых в соответствующую спасательную службу 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2 Руководство спасательными службами Г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щее руководство спасательными службами ГО осуществляет руководи-</w:t>
      </w:r>
    </w:p>
    <w:p>
      <w:pPr>
        <w:pStyle w:val="Normal"/>
        <w:jc w:val="both"/>
        <w:rPr/>
      </w:pPr>
      <w:r>
        <w:rPr>
          <w:sz w:val="28"/>
          <w:szCs w:val="28"/>
        </w:rPr>
        <w:t>тель гражданской обороны  Дальнереченского городского округа – глава Дальнереченского городск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посредственное руководство спасательными службами ГО осуществляют руководители этих служ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чальники спасательных служб ГО определяются постановлением  главы Дальнереченского городского ок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местители и начальники штабов спасательных служб ГО назначаю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тветствующими нормативными правовыми актами и (или) документами начальников спасательных служб ГО или руководителей организаций, на базе которых создаются спасательные службы ГО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3 Координация действий по предназначению и контроль за деятельностью спасательных служб ГО в мирное и военное время осуществляется органом, </w:t>
      </w:r>
    </w:p>
    <w:p>
      <w:pPr>
        <w:pStyle w:val="Normal"/>
        <w:rPr/>
      </w:pPr>
      <w:r>
        <w:rPr>
          <w:sz w:val="28"/>
          <w:szCs w:val="28"/>
        </w:rPr>
        <w:t>специально уполномоченным на решение задач в области гражданской обороны и защиты населения и территорий от чрезвычайных ситуаций на территории Дальнереченского городского округа – отделом  по делам  ГО, ЧС и мобилизационной работе администрации  Дальнереченского городского округ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4 Обязанности начальников спасательных служб ГО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о деятельностью спасательных служб ГО и выполнением поставленных перед ними задач осуществляют начальники этих спасательных служ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щими обязанностями начальников спасательных служб ГО различных уровней являются: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ация планирования и выполнения мероприятий гражданской обороны в соответствии с предназначением спасательных служб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управление силами и средствами спасательных служб при проведении аварийно-спасательных и других неотложных работ (далее –АСДНР) в очагах поражения, а также в районах (на объектах) возникновения аварий, катастроф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ихийных бедствий в мирное и военное время;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ация мероприятий и контроль за созданием, хранением и своевременным освежением запасов материально-технических и иных средств гражданской обороны;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уководство рассредоточением сил и средств, входящих в состав спасательных служб при проведении АСДНР, а также размещением и порядком функционирования в военное время организаций, на базе которых созданы эти спасательные службы;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рганизация разработки предложений руководителю гражданской обороны для принятия решений на проведение АСДНР и выполнения других мероприятий гражданской обороны;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рганизация взаимодействия с органами управления гражданской обороной и другими спасательными служб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казы (распоряжения) руководителей  спасательных служб ГО по </w:t>
      </w:r>
    </w:p>
    <w:p>
      <w:pPr>
        <w:pStyle w:val="Normal"/>
        <w:rPr/>
      </w:pPr>
      <w:r>
        <w:rPr>
          <w:sz w:val="28"/>
          <w:szCs w:val="28"/>
        </w:rPr>
        <w:t>вопросам, входящим в их компетенцию, являются обязательными для нижестоящих спасательных служб и формирований, предназначенных для проведения мероприятий по гражданской обороне, входящих в состав соответствующей спасательной службы ГО, независимо от их организационно-правовых форм и форм соб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Материально-техническое и финансовое обеспечение спасательных служб ГО и формирований Г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1 Финансовое обеспечение деятельности входящих в состав спасательной службы ГО органов управления и формирований ГО, созданных на базе организаций, находящихся в ведении органов местного самоуправления, является расходным обязательством муниципального образования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2 Финансовое обеспечение деятельности по созданию, подготовке оснащению органов управления и формирований ГО, созданных на базе иных организаций, осуществляется за счет финансовых средств организаций, на базе которых создаются такие органы управления и формирования ГО, с учетом положений </w:t>
      </w:r>
    </w:p>
    <w:p>
      <w:pPr>
        <w:pStyle w:val="Normal"/>
        <w:rPr/>
      </w:pPr>
      <w:r>
        <w:rPr>
          <w:sz w:val="28"/>
          <w:szCs w:val="28"/>
        </w:rPr>
        <w:t>ст. 9 Федерального закона РФ от 12.02.1998г. № 28-ФЗ «О гражданской обороне». Обеспечение формирований ГО специальной техникой, оборудованием, инструментами и материалами осуществляется за счет техники и имущества, имеющихся в организациях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3 Финансовое обеспечение мероприятий по привлечению спасательных служб ГО и формирований ГО к проведению работ при военных конфликтах и (или) вследствие этих конфликтов, а также при ликвидации последствий чрезвычайных ситуаций природного и техногенного характера является расход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язательством муниципа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4  Расходы на обеспечение мероприятий, указанных в п. 4.3  настояще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ожения, осуществляются в пределах средств, предусмотренных бюджетом 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, за счет резервного фонда администрации муниципального образ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Ответственность за готовность спасательных служб Г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1 Ответственность за готовность органов управления, сил и средств, включаемых в состав служб ГО, несут руководители спасательных служб ГО, а также руководители организаций, на базе которых созданы эти службы и организаций, которые входят в нее как структурные подразделения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2 При изменении форм собственности организаций с дальнейшим сохранением профиля их деятельности, на которые органами местного самоуправления было возложено создание служб ГО, данные обязанности закрепляются за новым правопреемником имущественных прав и обязанностей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3 Ответственность за неисполнение или ненадлежащее исполнение настоящего Положения устанавливается в соответствии с действующим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остановлением главы  Дальнереченского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сентябр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>21</w:t>
      </w:r>
      <w:r>
        <w:rPr>
          <w:sz w:val="28"/>
          <w:szCs w:val="28"/>
        </w:rPr>
        <w:t xml:space="preserve">.№ </w:t>
      </w:r>
      <w:r>
        <w:rPr>
          <w:sz w:val="28"/>
          <w:szCs w:val="28"/>
          <w:u w:val="single"/>
        </w:rPr>
        <w:t>31-пг</w:t>
      </w:r>
    </w:p>
    <w:p>
      <w:pPr>
        <w:pStyle w:val="Normal"/>
        <w:ind w:left="284" w:firstLine="424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пасательных служб гражданской оборо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льнереченского городского округ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3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252"/>
        <w:gridCol w:w="2622"/>
        <w:gridCol w:w="2458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/п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спасательной службы гражданской оборон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рганизация на баз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торой создаетс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пасательная служба гражданской оборон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итель*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спасательной службы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ражданской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роны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асательная служба оповещения и связ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ТЦ «Ростелеком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анчу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е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сательная служба охраны общественного поряд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МВД России «Дальнереченский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зун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ма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олковни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ци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тивопожарная спасательная служб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ОПС ПК по охране Дальнереченск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го округа и Дальнеречен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го район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к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сательная  медицинская служб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ГБУЗ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альнереченская ЦГБ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главного врач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зю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ич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мунально-техническ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сательная служб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У «Управление ЖКХ Дальнереченского городского округа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агим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дуар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андарович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асательная служба торговли и пит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льнереченск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редпринимательства и потребительского рын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юшк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ая спасательная служб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льнереченск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 архитектуры и градостроитель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е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ьевн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транспорт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сательная служб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ХОЗ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льнереченск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асательная служба п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оронению трупов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У «Управление ЖКХ Дальнереченского городского округа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благоустройства и дорожного хозяй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жни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ьевич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сательная служб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ежищ и укрыт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льнереченск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муниципального имуще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д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* Примечание:  при переводе должностных лиц на другой участок работы по основной должности, лицо, назначенное на его должность (или исполняющее его обязанности), принимает должность соответствующего должностного лица спасательной службы гражданской обороны с возложением на него соответствующих функциональных обязанн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26"/>
    </w:rPr>
  </w:style>
  <w:style w:type="character" w:styleId="Style14">
    <w:name w:val="Основной текст Знак"/>
    <w:basedOn w:val="Style13"/>
    <w:qFormat/>
    <w:rPr/>
  </w:style>
  <w:style w:type="character" w:styleId="2">
    <w:name w:val="Основной текст с отступом 2 Знак"/>
    <w:qFormat/>
    <w:rPr>
      <w:rFonts w:ascii="Microsoft Sans Serif" w:hAnsi="Microsoft Sans Serif" w:eastAsia="Microsoft Sans Serif" w:cs="Microsoft Sans Serif"/>
      <w:color w:val="000000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Microsoft Sans Serif" w:hAnsi="Microsoft Sans Serif" w:eastAsia="Microsoft Sans Serif" w:cs="Microsoft Sans Serif"/>
      <w:color w:val="000000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A5">
    <w:name w:val="a5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0:05:00Z</dcterms:created>
  <dc:creator>Трошин</dc:creator>
  <dc:description/>
  <cp:keywords/>
  <dc:language>en-US</dc:language>
  <cp:lastModifiedBy>USER</cp:lastModifiedBy>
  <cp:lastPrinted>2021-09-08T10:01:00Z</cp:lastPrinted>
  <dcterms:modified xsi:type="dcterms:W3CDTF">2021-09-19T12:40:00Z</dcterms:modified>
  <cp:revision>92</cp:revision>
  <dc:subject/>
  <dc:title> </dc:title>
</cp:coreProperties>
</file>