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0» сентября 2021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 связи с влиянием циклона и активного атмосферного фронта   и  возможным значительным ухудшением погодных условий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 18.00     20.09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хметжанова Н.А.  –  и.о. заместителя главы администрации, начальник оперативного штаб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зунов Р.В.  – начальник  МО МВД России «Дальнереченский», подполковник поли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брагимов Э.И. 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нецова А.В.  – начальник отдела экономики и прогнозирования администрации Дальнереченского городского окру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юшкина В.Н. -  начальник  отдела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льник  Н.Н. -  директор  МКУ «ХОЗУ ДГ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зюк  А.А. – и.о.главного  врача  КГБУЗ «Дальнереченская  ЦГБ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арев А.Л. – старший госинспектор по маломерным судам – руководитель Дальнереченского участка Центра ГИМС МЧС России по Приморск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ухудшения  обстановки  организовать сбор и работу в круглосуточном режиме  оперативного штаба  на базе   администрации по адресу: 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.о. заместителя главы администрации Н.А. Ахметжановой в случае   ухудшения паводковой обстановки, привлечь к проведению мероприятий 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случае   ухудшения обстановки на территории  Дальнереченского городского округа организовать  работу оперативной группы  по  мониторингу   обстан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ез  единую дежурно-диспетчерскую службу  Дальнереченского городского округа организовать доведение информации о введении режима повышенной готовности на территории  городского округа до руководителей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1-22T17:53:00Z</cp:lastPrinted>
  <dcterms:modified xsi:type="dcterms:W3CDTF">2021-09-20T07:25:00Z</dcterms:modified>
  <cp:revision>100</cp:revision>
  <dc:subject/>
  <dc:title/>
</cp:coreProperties>
</file>