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0» сентября 2021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4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0 сентяб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27.08.2021г. № 24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9-20T07:16:00Z</dcterms:modified>
  <cp:revision>106</cp:revision>
  <dc:subject/>
  <dc:title/>
</cp:coreProperties>
</file>