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2388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.09.2021                            г. Дальнереченск                            № 32-пг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 по </w:t>
            </w:r>
            <w:r>
              <w:rPr>
                <w:b/>
                <w:color w:val="000000"/>
                <w:sz w:val="28"/>
                <w:szCs w:val="28"/>
              </w:rPr>
              <w:t xml:space="preserve"> проекту </w:t>
            </w:r>
            <w:r>
              <w:rPr>
                <w:b/>
                <w:sz w:val="28"/>
                <w:szCs w:val="28"/>
              </w:rPr>
              <w:t xml:space="preserve">меже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в границах улиц Победы, Ленина и Шевчу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е Дальнереченск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атьями 5.1, 46 Градостроитель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руководствуясь Порядком организации </w:t>
      </w:r>
      <w:r>
        <w:rPr>
          <w:sz w:val="28"/>
          <w:szCs w:val="28"/>
        </w:rPr>
        <w:t xml:space="preserve"> и проведения публичных слушаний по вопросам градостроительной деятельности на территории Дальнереченского городского округа, утвержденным решением Думы Дальнереченского городского округа от 02.10.2020 № 52, рассмотрев представленные обществом с ограниченной ответственностью "Уссури", материалы проекта межевания территории   Дальнереченского городского округа в границах улиц Победы, Ленина, Шевчука в городе Дальнереченске,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Организовать и провести  публичные слушания по проекту </w:t>
      </w:r>
      <w:r>
        <w:rPr>
          <w:sz w:val="28"/>
          <w:szCs w:val="28"/>
        </w:rPr>
        <w:t>межевания территории   Дальнереченского городского округа в границах улиц Победы, Ленина, Шевчука в городе Дальнереченске (далее - Проект меже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2. Публичные слушания по Проекту межевания провести 29 октября 2021г. в 12.00, в форме собрания,  с участием жителей, проживающих в границах территории Дальнереченского городского округа</w:t>
      </w:r>
      <w:r>
        <w:rPr>
          <w:sz w:val="28"/>
          <w:szCs w:val="28"/>
        </w:rPr>
        <w:t>, правообладателей  находящихся в границах территории, в отношении которой подготовлен проект межевания,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Место проведения публичных слушаний:  конференц-зал администрации</w:t>
      </w:r>
      <w:r>
        <w:rPr>
          <w:sz w:val="28"/>
          <w:szCs w:val="28"/>
        </w:rPr>
        <w:t xml:space="preserve"> Дальнереченского городского округа (далее - администрация)</w:t>
      </w:r>
      <w:r>
        <w:rPr>
          <w:sz w:val="28"/>
          <w:szCs w:val="28"/>
          <w:lang w:eastAsia="ru-RU"/>
        </w:rPr>
        <w:t>, расположенный  по адресу: Приморский край, г.Дальнереченск, ул. Победы, д. 13, каб. 40 (3 этаж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Срок проведения публичных слушаний исчисляется со дня оповещения жителей об их проведении до дня опубликования заключения о результатах публичных слушаний не менее 45 дней  и не более 60 дн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Место размещения оповещения о начале проведения публичных слушаний: на официальном Интернет-сайте Дальнереченского городского округа, в газете «Ударный фронт», на информационных стендах в здании админист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2. Утвердить состав организационного комитета </w:t>
      </w:r>
      <w:r>
        <w:rPr>
          <w:sz w:val="28"/>
          <w:szCs w:val="28"/>
        </w:rPr>
        <w:t xml:space="preserve">проведения публичных слушаний по Проекту межевания </w:t>
      </w:r>
      <w:r>
        <w:rPr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ru-RU"/>
        </w:rPr>
        <w:t>Контроль за исполнением настоящего постановления возложить на и.о. заместителя главы администрации Дальнереченского городского округа Н.А.Ахметжанов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</w:t>
        <w:tab/>
        <w:t xml:space="preserve">                                    С.В.Ст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32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>постановлением главы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>Дальнереченского городского округ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№____________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роведения публичных слушаний по проекту межевания территории   Дальнереченского городского округа в границах улиц Победы, Ленина, Шевчука в городе Дальнереченске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хметжанова Н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.о. заместителя главы  администрации Дальнереченского городского округа, </w:t>
            </w: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организационного комитет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теева Т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Дальнереченского городского округа, заместител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го комитет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фонова С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ный специалист 1 разряда отдела архитектуры и градостроительства администрации Дальнереченского городского округа, секретарь организационного комитета;</w:t>
            </w:r>
          </w:p>
        </w:tc>
      </w:tr>
      <w:tr>
        <w:trPr>
          <w:trHeight w:val="22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дик С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 отдела муниципального имущества администрации Дальнереченского городского округа;  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знецова А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экономики и прогноз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альнереченского городского округа;  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епанько О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Дальнереченского городского округа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илова Е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архитектуры и градостроительства администрации Дальнереченского городск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ун Г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Щеглюк Н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Дальнереченского городского округа</w:t>
            </w:r>
          </w:p>
        </w:tc>
      </w:tr>
    </w:tbl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88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6:00Z</dcterms:created>
  <dc:creator>User</dc:creator>
  <dc:description/>
  <cp:keywords/>
  <dc:language>en-US</dc:language>
  <cp:lastModifiedBy>master</cp:lastModifiedBy>
  <cp:lastPrinted>2021-09-20T10:49:00Z</cp:lastPrinted>
  <dcterms:modified xsi:type="dcterms:W3CDTF">2021-09-22T08:28:00Z</dcterms:modified>
  <cp:revision>6</cp:revision>
  <dc:subject/>
  <dc:title> </dc:title>
</cp:coreProperties>
</file>