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523875" cy="666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902" w:hRule="atLeast"/>
        </w:trPr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ЛЬНЕРЕЧЕНСКОГО ГОРОДСКОГО ОКРУГА                    ПРИМОРСКОГО КРА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«24» сентября 2021г.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sz w:val="28"/>
                <w:szCs w:val="28"/>
              </w:rPr>
              <w:t>г. Дальнереченск</w:t>
            </w: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35-п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 на территории Дальнереченского городского округа режима повышенной готов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 постановлением Правительства Российской Федера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и от 30 декабря 2003 года № 794 «О единой государственной системе предупреждения и ликвидации чрезвычайных ситуаций», на основании Устава  Дальнереченского городского округа, в связи с улучшением погодных услов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 Режим повышенной готовности для органов управления и сил Дальнереченского городского звена Приморской </w:t>
      </w:r>
      <w:r>
        <w:rPr>
          <w:spacing w:val="-2"/>
          <w:sz w:val="28"/>
          <w:szCs w:val="28"/>
        </w:rPr>
        <w:t>территориальной подсистемы РСЧС</w:t>
      </w:r>
      <w:r>
        <w:rPr>
          <w:sz w:val="28"/>
          <w:szCs w:val="28"/>
        </w:rPr>
        <w:t xml:space="preserve">   с 24 сентября 2021 года отмен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Признать утратившим силу постановление  главы Дальнереченского городского округа  Приморского края  от 20.09.2021г. № 33-пг «О   введении на территории Дальнереченского городского округа Приморского края  режима   повышенной готовност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постановление подлежит размещению на официальном сайте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Контроль за выполнением настоящего постановления оставляю за собой.</w:t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 xml:space="preserve">Глава  Дальнереченского 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С.В. Старков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49:00Z</dcterms:created>
  <dc:creator>Трошин</dc:creator>
  <dc:description/>
  <cp:keywords/>
  <dc:language>en-US</dc:language>
  <cp:lastModifiedBy>USER</cp:lastModifiedBy>
  <cp:lastPrinted>2020-07-10T18:23:00Z</cp:lastPrinted>
  <dcterms:modified xsi:type="dcterms:W3CDTF">2021-09-24T08:01:00Z</dcterms:modified>
  <cp:revision>104</cp:revision>
  <dc:subject/>
  <dc:title/>
</cp:coreProperties>
</file>