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06» декабря 2021г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1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06 декабр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18.11.2021г. № 40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12-06T06:12:00Z</dcterms:modified>
  <cp:revision>105</cp:revision>
  <dc:subject/>
  <dc:title/>
</cp:coreProperties>
</file>