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1» декабря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связи с вторжением холодной воздушной массы на территорию Приморского края в период  22-27 декабря 2021года и связанным с этим понижением температуры окружающего воздуха до - 40 градусов,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18.00     21.12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хметжанова Н.А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риморского края по охране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епанчук А.А.  – и.о. начальника  МО МВД России «Дальнереченс- 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Э.И.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– начальник отдела экономики и прогнозирования администрации Дальнереченского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юшкина В.Н. -  начальник  отдела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льник  Н.Н. -  директор  МКУ «ХОЗУ ДГ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зюк  А.А. – и.о.главного  врача  КГБУЗ «Дальнереченская  ЦГБ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арев А.Л.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 в круглосуточном режиме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 ухудшения обстановки, привлечь к проведению мероприятий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ез единую дежурно-диспетчерскую службу Дальнереченского городского округа организовать оповещение и информирование населения, организаций и учреждений о складывающейся обстановке, прогнозе ее развития, а также необходимости выполнения превентив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вместно с начальником 4 ОПС Приморского края по охране Дальнереченского городского округа и Дальнереченского муниципального района создать и  организовать  работу оперативной группы  по  контролю за складывающейся  обстановкой на территории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ить и быть в готовности развернуть пункты временного размещения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чальнику 4 ОПС Приморского края по охране Дальнереченского городского округа и Дальнереченского муниципального района Е.Н. Аникину проверить и привести в готовность подвижный пункт обогр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12-21T16:00:00Z</cp:lastPrinted>
  <dcterms:modified xsi:type="dcterms:W3CDTF">2021-12-21T06:49:00Z</dcterms:modified>
  <cp:revision>106</cp:revision>
  <dc:subject/>
  <dc:title/>
</cp:coreProperties>
</file>