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13» января 2022г.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-п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 Федер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улучшением погодных услов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 Режим повышенной готовности 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 с 13 января 2022 года от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21.12.2021г. № 44-пг «О   введении на территории Дальнереченского городского округа Приморского края  режима   повышенной готов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И.о.главы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Н.Е. Фесюк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0-07-10T18:23:00Z</cp:lastPrinted>
  <dcterms:modified xsi:type="dcterms:W3CDTF">2022-01-13T06:14:00Z</dcterms:modified>
  <cp:revision>106</cp:revision>
  <dc:subject/>
  <dc:title/>
</cp:coreProperties>
</file>