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04» марта 2022г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№ 4</w:t>
            </w:r>
            <w:r>
              <w:rPr>
                <w:sz w:val="28"/>
                <w:szCs w:val="28"/>
                <w:u w:val="single"/>
              </w:rPr>
              <w:t>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введении на территории Дальнереченского городского округа Приморского края  режима   повышенной готов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г.        № 131-ФЗ «Об общих принципах организации местного самоуправления в Российской Федерации»,  от 21.12.1994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Уставом Дальнереченского городского округа, в связи со смещением глубокого циклона над территорией Приморского края и  возможным ухудшением погодных условий 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вести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городского округа Приморского края  режим   повышенной готовности  с    04.03.2022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 целях принятия оперативных мер по предупреждению возникновения чрезвычайных ситуаций, снижению размеров ущерба и потерь, утвердить состав оперативного штаб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арикова Е.А.  – заместитель главы администрации, начальник оперативного штаб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Гуль  А.И. – начальник отдела по делам ГО,ЧС и мобилизационной работе администрации,  секретарь  штаб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оперативного штаб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Аникин Е.Н. – начальник  4 ОПС по охране Приморского края Дальнереченского городского округа и Дальнереченского муниципального район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лазунов  Р.В. – начальник  МО МВД России «Дальнереченский», подполковник поли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брагимов  Э.И.  - начальник  управления МКУ «Управление жилищно-коммунального хозяйства Дальнереченского городского округ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тюшкина В.Н. – начальник отдела предпринимательства и потребительского рынка админист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льник Н.Н. -  директор МКУ «ХОЗУ ДГО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исарев  А.Л.  – старший госинспектор по маломерным судам – руководитель Дальнереченского участка Центра ГИМС МЧС России по Приморскому кра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итдикова  Т.С. – главный  врач  КГБУЗ «Дальнереченская  ЦГБ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есюк Н.Е. - заместитель главы админист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лучае  ухудшения  обстановки  организовать сбор,  работу и организацию круглосуточного режима  оперативного штаба  на базе   администрации по адресу: г. Дальнереченск, ул. Победы, 1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аместителю главы администрации Е.А. Стариковой в случае  необходимости или ухудшения обстановки, привлечь к проведению мероприятий по уборке снега организации и учреждения, расположенные на территории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тделу по делам ГО,ЧС и мобилизационной работе администрации Дальнереченского городского округа (Гуль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 случае  необходимости или ухудшения обстановки на территории  Дальнереченского городского округа организовать  работу оперативной группы  по  мониторингу   обстанов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точнить резервы материально-технических средств, созданных для ликвидации чрезвычайных ситу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точнить План действий по предупреждению и ликвидации чрезвычайных ситу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сти анализ готовности сил и средств, их возможность к действиям при ликвидации чрезвычайных ситу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ерез  единую дежурно-диспетчерскую службу  Дальнереченского городского округа организовать доведение информации о введении режима повышенной готовности на территории  городского округа до руководителей организ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подлежит размещению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Контроль за выполнением настоящего 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И.о.главы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Н.Е. Фес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22-03-04T11:00:00Z</cp:lastPrinted>
  <dcterms:modified xsi:type="dcterms:W3CDTF">2022-03-04T01:54:00Z</dcterms:modified>
  <cp:revision>89</cp:revision>
  <dc:subject/>
  <dc:title/>
</cp:coreProperties>
</file>