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ВА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>05</w:t>
            </w:r>
            <w:r>
              <w:rPr>
                <w:sz w:val="26"/>
              </w:rPr>
              <w:t xml:space="preserve">»  </w:t>
            </w:r>
            <w:r>
              <w:rPr>
                <w:sz w:val="26"/>
                <w:u w:val="single"/>
              </w:rPr>
              <w:t>июня</w:t>
            </w:r>
            <w:r>
              <w:rPr>
                <w:sz w:val="26"/>
              </w:rPr>
              <w:t xml:space="preserve"> 20</w:t>
            </w:r>
            <w:r>
              <w:rPr>
                <w:sz w:val="26"/>
                <w:u w:val="single"/>
              </w:rPr>
              <w:t>14</w:t>
            </w:r>
            <w:r>
              <w:rPr>
                <w:sz w:val="26"/>
              </w:rPr>
              <w:t xml:space="preserve"> г.                    г. Дальнереченск                                                № </w:t>
            </w:r>
            <w:r>
              <w:rPr>
                <w:sz w:val="26"/>
                <w:u w:val="singl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О создании территориальных и объектовых</w:t>
      </w:r>
    </w:p>
    <w:p>
      <w:pPr>
        <w:pStyle w:val="TextBody"/>
        <w:rPr>
          <w:b/>
          <w:b/>
        </w:rPr>
      </w:pPr>
      <w:r>
        <w:rPr>
          <w:b/>
        </w:rPr>
        <w:t xml:space="preserve">нештатных аварийно-спасательных формирований </w:t>
      </w:r>
    </w:p>
    <w:p>
      <w:pPr>
        <w:pStyle w:val="TextBody"/>
        <w:rPr/>
      </w:pPr>
      <w:r>
        <w:rPr>
          <w:b/>
        </w:rPr>
        <w:t>в Дальнереченском городском округ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 Федеральными законами РФ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9 октября 2006 года № 223-па «О создании нештатных аварийно-спасательных формированиях в Приморском крае», Уставом Дальнереченского городского округа,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/>
        <w:t xml:space="preserve">Рекомендовать руководителям объектов экономики и предприятий жизнеобеспечения Дальнереченского городского округа всех форм собственности для предупреждения и ликвидации локальных чрезвычайных ситуаций создать объектовые нештатные аварийно-спасательные формирования (далее НАСФ)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Предназначение, состав, укомплектование нештатных аварийно-спасательных формирований произвести согласно  «Методических рекомендаций по созданию, подготовке и оснащению НАСФ»  до 15 июня  2014 года. </w:t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/>
        <w:t>Создать для предупреждения и ликвидации чрезвычайных ситуаций на территории Дальнереченского городского округа территориальные нештатные аварийно-спасательные формирования в срок до  15 июня  2014 год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аварийно-техническую команду по электросетям в количестве 11 человек на базе ОАО «Электросервис- Сети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аварийно-газотехническую команду в количестве 3 человек на базе филиала «Уссурийскмежрайгаз» Лесозаводского газового  участка;</w:t>
      </w:r>
    </w:p>
    <w:p>
      <w:pPr>
        <w:pStyle w:val="2"/>
        <w:ind w:left="0" w:firstLine="720"/>
        <w:rPr/>
      </w:pPr>
      <w:r>
        <w:rPr/>
        <w:t>-    сводную команду в количестве 36 человек на базе ЗАО «Лес Экспорт»;</w:t>
      </w:r>
    </w:p>
    <w:p>
      <w:pPr>
        <w:pStyle w:val="2"/>
        <w:ind w:left="0" w:firstLine="720"/>
        <w:rPr/>
      </w:pPr>
      <w:r>
        <w:rPr/>
        <w:t>-   сводную команду в количестве 16 человек на базе ООО «Дальнереченский ЛЗК»;</w:t>
      </w:r>
    </w:p>
    <w:p>
      <w:pPr>
        <w:pStyle w:val="2"/>
        <w:ind w:left="0" w:firstLine="720"/>
        <w:rPr/>
      </w:pPr>
      <w:r>
        <w:rPr/>
        <w:t>- бригаду по обслуживанию телефонной линии в количестве 6 человек на базе Дальнереченского ЛТЦ  ОАО «Ростелеком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бригаду специализированной медицинской помощи в количестве 4 человек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 базе КГБУЗ «Дальнереченская ЦГБ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аварийно-техническую команду  в количестве 3 человек от ООО «Восток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рой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аварийно-восстановительная команда водопроводно-канализационных сетей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количестве 2 человека  от ООО «Сфера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манду охраны общественного порядка в количестве 16 человек от М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ВД «Дальнереченский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манду по тушению пожаров в количестве 25 человек от 71 ПЧ КГКУ 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С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отряд первой медицинской помощи в количестве 6 человек от КГБУЗ «Да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ереченская ЦГБ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команду тепловых сетей в количестве 20 человек на базе Дальнереченского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еплового района филиала «Горноключевской» КГУП «Примтеплоэнерго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звено по обслуживанию защитных сооружений в количестве 3 человек на ба-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е ООО «Жилищная компания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команду водопроводно-канализационных сетей в количестве 20 человек  о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ОО «Дальводоканал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группу эпидемического контроля в количестве 3 человек на базе Дальнере-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ченского отдела ФБГУЗ «Центр гигиены и эпидемиологии в Приморском крае в г. Лесозаводске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звено подвоза воды в количестве 4 человек на базе ООО «Жилкомпания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автоколонну для перевозки населения в количестве 10 автобусов на базе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ОО «Исток-М-Автотранс»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подвижный пункт питания в количестве 25 человек на базе отдела предпри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нимательства и  потребительского рынка  администрации Дальнереченского городского округа;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подвижный пункт продовольственного снабжения в количестве 12 человек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 базе отдела предпринимательства и  потребительского рынка  администрации Дальнереченского городского округа;</w:t>
      </w:r>
    </w:p>
    <w:p>
      <w:pPr>
        <w:pStyle w:val="2"/>
        <w:ind w:left="0" w:firstLine="720"/>
        <w:rPr/>
      </w:pPr>
      <w:r>
        <w:rPr/>
        <w:t>Руководителям организаций вторые экземпляры документов по созданию территориальных аварийно-спасательных формирований, укомплектованию их техникой предоставить в отдел по делам ГО, ЧС и мобилизационной рабо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</w:rPr>
        <w:t>Часть сил и средств формирований  от КГБУЗ «Дальнереченская  ЦГБ»,  ООО «Электросервис-Сети», филиал «Уссурийскмежрайгаз» Лесозаводского газового  участка, филиала «Горноключевской» КГУП «Примтеплоэнерго», ООО «Дальводоканал», ООО «Жилищная компания», Дальнереченского аварийно-технического цеха   ОАО «Ростелеком», КГКУ 4 ОПС по охране Дальнереченского городского округа и Дальнереченского муниципального района, МО МВД России «Дальнереченский» по Дальнереченскому городскому округу и Дальнереченскому муниципальному району, ООО «Исток-М-Автотранс» содержать в степени постоянной готовности для ликвидации возможных  чрезвычайных ситуа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</w:rPr>
        <w:t>Отделу по делам ГО, ЧС и мобилизационной работы осуществлять ведение реестра организаций, создающих НАСФ на территории Дальнереченского городского округа, оказывать методическую помощь организациям по вопросам создания и обеспечения в готовности нештатных аварийно-спасательных формир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</w:rPr>
        <w:t>Контроль за исполнением настоящего постановления возложить на начальника отдела по делам ГО, ЧС и мобилизационной работе администрации Дальнереченского городского округа А.И. Гул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</w:rPr>
        <w:t>Постановление главы Дальнереченского городского округа от 14 января  2010 года № 01 «О создании территориальных и объектовых  нештатных аварийно-спасательных формирований в Дальнереченском городском округе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</w:rPr>
        <w:t>Начальнику отдела делопроизводства администрации Дальнереченского городского округа Н.Н. Сиротенко данное постановление опубликовать в средствах массовой информации и разместить на официальном  Интернет-сайте Дальнереченс-кого 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.о. главы Дальнереченского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городского округа                                                                  Ю.В. Сав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9:00Z</dcterms:created>
  <dc:creator>Администратор</dc:creator>
  <dc:description/>
  <cp:keywords/>
  <dc:language>en-US</dc:language>
  <cp:lastModifiedBy>USER</cp:lastModifiedBy>
  <cp:lastPrinted>2014-04-24T16:36:00Z</cp:lastPrinted>
  <dcterms:modified xsi:type="dcterms:W3CDTF">2014-06-06T00:57:00Z</dcterms:modified>
  <cp:revision>18</cp:revision>
  <dc:subject/>
  <dc:title> </dc:title>
</cp:coreProperties>
</file>