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31» января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исходя из анализа обстановки и предварительного прогноза её развития, а также в целях устранения причин и условий, нарушающих право граждан на безопасное проживание в границах городского округа, предупреждения особо опасных болезней животных и обеспечения безопасности людей в случаях нападения безнадзорных собак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вести режим повышенной готовности для органа управления, сил и средств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проведения мероприятий по предупреждению чрезвычайных ситуаций задействовать силы и средства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инятия оперативных мер по предупреждению возникновения чрезвычайных ситуаций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оносов Е.А. – начальник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, майор вн.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зунов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Э.И.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инцев С.А.  -  начальник КГБУ «Дальнереченская ВСББЖ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юшкина В.Н. –  начальник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зюк  А.А. – и.о.главного  врача 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лучае  ухудшения  обстановки  организовать сбор и работу оперативного штаба  в круглосуточном режиме  на базе   администрации Дальнереченского городского округа, расположенной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Ст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2-01T15:56:00Z</cp:lastPrinted>
  <dcterms:modified xsi:type="dcterms:W3CDTF">2022-03-23T23:27:00Z</dcterms:modified>
  <cp:revision>112</cp:revision>
  <dc:subject/>
  <dc:title/>
</cp:coreProperties>
</file>